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color w:val="800000"/>
        </w:rPr>
        <w:t>Исторические корни местного самоуправления на Дону</w:t>
      </w:r>
    </w:p>
    <w:p>
      <w:pPr>
        <w:pStyle w:val="Style15"/>
        <w:rPr/>
      </w:pPr>
      <w:r>
        <w:rPr/>
      </w:r>
    </w:p>
    <w:p>
      <w:pPr>
        <w:pStyle w:val="Style15"/>
        <w:rPr/>
      </w:pPr>
      <w:r>
        <w:rPr/>
        <w:t>Главная идея реформы местного самоуправления, которая проводится в нашей стране, это идея приближения власти к народу, создание благоприятных условий жизни человека.</w:t>
      </w:r>
    </w:p>
    <w:p>
      <w:pPr>
        <w:pStyle w:val="Style15"/>
        <w:rPr/>
      </w:pPr>
      <w:r>
        <w:rPr/>
        <w:t>Дон – это уникальная земля, где на протяжении многих веков смешивались разные культуры, создавались разнообразные формы управления и демократия имеет древние традиции. Явлением всемирной истории является казачье самоуправление.</w:t>
      </w:r>
    </w:p>
    <w:p>
      <w:pPr>
        <w:pStyle w:val="Style15"/>
        <w:rPr/>
      </w:pPr>
      <w:r>
        <w:rPr/>
        <w:t>Формирование казачьей демократии происходило на земле, где ещё в далёкой древности существовали самобытные формы правления.</w:t>
      </w:r>
    </w:p>
    <w:p>
      <w:pPr>
        <w:pStyle w:val="Style15"/>
        <w:rPr/>
      </w:pPr>
      <w:r>
        <w:rPr/>
        <w:t>Город Танаис (III в. до н. э. – II в. н. э.), расположенный в низовьях Танаиса (Дона), входил в состав Боспорского царства. Подлинные предметы, в том числе тексты на каменных стелах, найденные здесь при археологических раскопках, дают представление о структуре управления городом, которая отличалась самостоятельностью и наличием демократических традиций.</w:t>
      </w:r>
    </w:p>
    <w:p>
      <w:pPr>
        <w:pStyle w:val="Style15"/>
        <w:rPr/>
      </w:pPr>
      <w:r>
        <w:rPr/>
        <w:t>Представителем боспорского царя в Танаисе являлся наместник – пресбевт. В его функции входил надзор за исполнением указов царя, договорных отношений между Танаисом и царской администрацией.</w:t>
      </w:r>
    </w:p>
    <w:p>
      <w:pPr>
        <w:pStyle w:val="Style15"/>
        <w:rPr/>
      </w:pPr>
      <w:r>
        <w:rPr/>
        <w:t>Эллины и танаиты, составлявшие две группы населения города, избирали двух глав города: архонт возглавлял общину танаитов - выходцев из местных племен сарматов и меотов, собственно греки (эллины) выбирали себе в начальники эллинарха. Наиболее важные вопросы решались на собрании граждан города, где выбирались члены городского магистрата. Любой свободный гражданин города имел право избирать и быть избранным в состав магистрата.</w:t>
      </w:r>
    </w:p>
    <w:p>
      <w:pPr>
        <w:pStyle w:val="Style15"/>
        <w:rPr/>
      </w:pPr>
      <w:r>
        <w:rPr/>
        <w:t>Весьма интересны обязанности должностных лиц входивших в совет магистрата и избирательные технологии, применяемые для формирования общественного мнения, так как все эти должности магистратуры были выборными. Итак,</w:t>
      </w:r>
    </w:p>
    <w:p>
      <w:pPr>
        <w:pStyle w:val="Style15"/>
        <w:rPr/>
      </w:pPr>
      <w:r>
        <w:rPr/>
        <w:t>- обучением и воспитанием юношества и организацией спортивных состязаний занимался гимнасиарх. Он же представлял в магистрате интересы «собраний юношей»;</w:t>
      </w:r>
    </w:p>
    <w:p>
      <w:pPr>
        <w:pStyle w:val="Style15"/>
        <w:rPr/>
      </w:pPr>
      <w:r>
        <w:rPr/>
        <w:t>- городскими финансами управлял просодик. Доходы формировались из поступлений от налоговых и таможенных  сборов;</w:t>
      </w:r>
    </w:p>
    <w:p>
      <w:pPr>
        <w:pStyle w:val="Style15"/>
        <w:rPr/>
      </w:pPr>
      <w:r>
        <w:rPr/>
        <w:t>- организацией различных общественных работ ведали эпимелеты. В сельской округе Танаиса они занимались податными сборами;</w:t>
      </w:r>
    </w:p>
    <w:p>
      <w:pPr>
        <w:pStyle w:val="Style15"/>
        <w:rPr/>
      </w:pPr>
      <w:r>
        <w:rPr/>
        <w:t>- агораномы осуществляли надзор за продажей товаров и порядком на рынках;</w:t>
      </w:r>
    </w:p>
    <w:p>
      <w:pPr>
        <w:pStyle w:val="Style15"/>
        <w:rPr/>
      </w:pPr>
      <w:r>
        <w:rPr/>
        <w:t>- астиномы следили за правильностью мер емкости амфор – универсальной тары античного времени;</w:t>
      </w:r>
    </w:p>
    <w:p>
      <w:pPr>
        <w:pStyle w:val="Style15"/>
        <w:rPr/>
      </w:pPr>
      <w:r>
        <w:rPr/>
        <w:t>- лохарги возглавляли воинские подразделения, охранявшие подступы к городу и окрестные дороги;</w:t>
      </w:r>
    </w:p>
    <w:p>
      <w:pPr>
        <w:pStyle w:val="Style15"/>
        <w:rPr/>
      </w:pPr>
      <w:r>
        <w:rPr/>
        <w:t>- начальником порта был эмпорион, а командовал флотом наварх;</w:t>
      </w:r>
    </w:p>
    <w:p>
      <w:pPr>
        <w:pStyle w:val="Style15"/>
        <w:rPr/>
      </w:pPr>
      <w:r>
        <w:rPr/>
        <w:t>- из судебной власти известны номофилаки – «стражи закона», следившие за исполнением законов и привлекавшие к ответственности нарушителей. Они же скрепляли печатями декреты, удостоверяя их подлинность.</w:t>
      </w:r>
    </w:p>
    <w:p>
      <w:pPr>
        <w:pStyle w:val="Style15"/>
        <w:rPr/>
      </w:pPr>
      <w:r>
        <w:rPr/>
        <w:t>Когда заканчивался срок полномочий магистратов, пресбевт объявлял день выборов.</w:t>
      </w:r>
    </w:p>
    <w:p>
      <w:pPr>
        <w:pStyle w:val="Style15"/>
        <w:rPr/>
      </w:pPr>
      <w:r>
        <w:rPr/>
        <w:t>Начиналась и агитационная работа. Она носила не только устный характер. Для кандидата в магистраты не было более весомого аргумента, чем заполнить поверхность мраморной стелы десятком строк – напоминанием о своих благодеяниях «городу и купцам» и установить стелы вдоль широкой дороги от южных городских ворот к храму.</w:t>
      </w:r>
    </w:p>
    <w:p>
      <w:pPr>
        <w:pStyle w:val="Style15"/>
        <w:rPr/>
      </w:pPr>
      <w:r>
        <w:rPr/>
        <w:t>Повседневная жизнь Танаиса была теснейшим образом связана с выборами. Голосование проводилось очень часто и по самым различным поводам. Способ народного волеизъявления в виде открытого голосования обычно применялся при избрании двух категорий должностных лиц. К первой относились лица, причастные к расходованию денежных средств, – казначеи воинских сумм, ко второй – военачальники, а также те, кто занимался обучением юношей военному делу. Голосование проводилось поднятием рук и, после их подсчета, итоги оглашались председательствующим.</w:t>
      </w:r>
    </w:p>
    <w:p>
      <w:pPr>
        <w:pStyle w:val="Style15"/>
        <w:rPr/>
      </w:pPr>
      <w:r>
        <w:rPr/>
        <w:t>Другой избирательной процедурой была тайная баллотировка с помощью жребия. Поскольку все граждане считались в равной степени достойными занять любую ответственную должность, то единственным справедливым способом определения конкретного лица, облеченного доверием коллектива, являлся беспристрастный жребий.</w:t>
      </w:r>
    </w:p>
    <w:p>
      <w:pPr>
        <w:pStyle w:val="Style15"/>
        <w:rPr/>
      </w:pPr>
      <w:r>
        <w:rPr/>
        <w:t>Жеребьевку всех должностных лиц вел архонт. В его распоряжении имелось два сосуда: в одном находились таблички с именами кандидатов на должности предварительно предложенных именитыми гражданами, а в другом – требуемое количество белых и черных бобов. Одновременно вынимались боб и табличка с именем кандидата. Белый боб был избирательным, черный – неизбирательным. Со временем эта технология изжила себя и выборы стали проводиться из нескольких кандидатур.</w:t>
      </w:r>
    </w:p>
    <w:p>
      <w:pPr>
        <w:pStyle w:val="Style15"/>
        <w:rPr/>
      </w:pPr>
      <w:r>
        <w:rPr/>
        <w:t>В годы существования Танаиса была еще одна форма тайного голосования, названная «остракизмом», или «судом черепков» (от греческого слова «остракон» - глиняный черепок). Община имела право официально изгонять из пределов города любого общественного деятеля, чья популярность могла привести к узурпации власти и угрожала основам демократии. Один раз в году народное собрание рассматривало вопрос о необходимости применения остракизма. При положительном ответе на этот вопрос созывалось специальное собрание. Каждый участник такого собрания, взяв черепок, писал на нем имя гражданина, которого считал нужным изгнать, а затем нес к определенному месту на площади, обнесенному со всех сторон оградой. Сначала подсчитывали, сколько набралось черепков: если их было меньше необходимого количества, остракизм признавался несостоявшимся. В другом случае все имена раскладывались порознь, и тот чье имя повторялось наибольшее число раз, объявлялся изгнанным на десять лет без конфискации имущества.</w:t>
      </w:r>
    </w:p>
    <w:p>
      <w:pPr>
        <w:pStyle w:val="Style15"/>
        <w:rPr/>
      </w:pPr>
      <w:r>
        <w:rPr/>
        <w:t>Трудно не согласится с тем, что политическая жизнь древнего Танаиса вошла в историю человечества как один из первых удачных и наглядных примеров демократического правления. Именно на земле древних танаитов берут свое начало основные понятия демократии: верховенство закона, выборность властных органов и должностных лиц, активное участие граждан в решении государственных вопросов.</w:t>
      </w:r>
    </w:p>
    <w:p>
      <w:pPr>
        <w:pStyle w:val="Style15"/>
        <w:rPr/>
      </w:pPr>
      <w:r>
        <w:rPr/>
        <w:t>В период становления централизованного Российского государства на Дон приходили люди, не желавшие подчиняться деспотизму царской власти. Именно здесь формировались отношения равенства людей, ставивших свою свободу выше чинов и титулов. В то время на Дону складывался  особый тип устройства общества, при котором демократия строилась «снизу».</w:t>
      </w:r>
    </w:p>
    <w:p>
      <w:pPr>
        <w:pStyle w:val="Style15"/>
        <w:rPr/>
      </w:pPr>
      <w:r>
        <w:rPr/>
        <w:t>Общественно-политическое устройство донских казаков оформилось в XVI в. Казачья демократия использовала принципы организации славяно-русской общины и традиции вечевого народоправства, совмещая их с тюркско-азиатской системой управления, основанной на жесткой дисциплине и решающей роли военачальника. Так создавалось уникальное явление – казачье демократическое самоуправление, высшим органом власти которого был Войсковой Круг. В этом собрании принимали участие казаки, достигшие 18 лет. Неучастие в круге для казака было большим позором.</w:t>
      </w:r>
    </w:p>
    <w:p>
      <w:pPr>
        <w:pStyle w:val="Style15"/>
        <w:rPr/>
      </w:pPr>
      <w:r>
        <w:rPr/>
        <w:t>Круг решал важнейшие вопросы: прием в казаки, объявление войны и заключение мира, прием царских послов, отправление казачьих посольств в Москву, дележ добычи и жалованья, заключение договоров с соседями (ногайцами и калмыками). Войсковой Круг играл роль высшего судебного органа, руководствуясь нормами войскового права: рассматривал действия отдельных городков и личные челобитные, рассматривал дела по преступлениям против войска, против веры.</w:t>
      </w:r>
    </w:p>
    <w:p>
      <w:pPr>
        <w:pStyle w:val="Style15"/>
        <w:rPr/>
      </w:pPr>
      <w:r>
        <w:rPr/>
        <w:t>Значимость Войскового Круга как высшего органа власти на Дону особенно проявилось в том, что на кругах проводились выборы членов исполнительной власти, высшего должностного лица казачьего сообщества – войскового атамана. Избранному на кругу большинством голосов атаману вручали знаки атаманской власти – булаву и насеку.</w:t>
      </w:r>
    </w:p>
    <w:p>
      <w:pPr>
        <w:pStyle w:val="Style15"/>
        <w:rPr/>
      </w:pPr>
      <w:r>
        <w:rPr/>
        <w:t>Войсковой атаман являлся военным вождем казаков, созывал войсковые круги, представлял Войско Донское в отношениях с Москвой и соседями. На его имя приходили царские грамоты и от его имени посылались войсковые отписки и грамоты по казачьим городкам. Войсковой атаман был своего рода символом донского суверенитета. На Войсковом Круге избирали также помощников войскового атамана – войскового есаула и войскового дьяка.</w:t>
      </w:r>
    </w:p>
    <w:p>
      <w:pPr>
        <w:pStyle w:val="Style15"/>
        <w:rPr/>
      </w:pPr>
      <w:r>
        <w:rPr/>
        <w:t>Таким образом, Войсковой Круг являлся высшей законодательной, административной и судебной инстанцией.</w:t>
      </w:r>
    </w:p>
    <w:p>
      <w:pPr>
        <w:pStyle w:val="Style15"/>
        <w:rPr/>
      </w:pPr>
      <w:r>
        <w:rPr/>
        <w:t>По войсковому образцу было организовано самоуправление в казачьих городках и впоследствии в станицах. Местные круги решали вопросы семейно – брачных отношений, землепользования, имущественных прав и прав личности казаков, проживающих в станице, а также выбирали станичного атамана с есаулами.</w:t>
      </w:r>
    </w:p>
    <w:p>
      <w:pPr>
        <w:pStyle w:val="Style15"/>
        <w:rPr/>
      </w:pPr>
      <w:r>
        <w:rPr/>
        <w:t>К середине XVII в., в процессе укрепления государственной власти на юго-востоке страны, Россия все меньше мирилась с независимым патриархально-демократическим бытом и самоуправлением казаков. С другой стороны, в связи с усилением притока на Дон беглых крестьян, осуществляются попытки вернуть их с Дона.</w:t>
      </w:r>
    </w:p>
    <w:p>
      <w:pPr>
        <w:pStyle w:val="Style15"/>
        <w:rPr/>
      </w:pPr>
      <w:r>
        <w:rPr/>
        <w:t>После крестьянской войны под предводительством Степана Разина донские казаки 28 августа 1671 года на круге приносят присягу государю «на верные службы». С 1718 года Петр I стал утверждать избранных на Кругу донских атаманов, а в 1723 году ввел практику назначение их своим указом.</w:t>
      </w:r>
    </w:p>
    <w:p>
      <w:pPr>
        <w:pStyle w:val="Style15"/>
        <w:rPr/>
      </w:pPr>
      <w:r>
        <w:rPr/>
        <w:t>Традиции казачьей демократии на долгие годы сохранили казаки-некрасовцы – участники движения Кондратия Булавина, входившие в состав отряда атамана Игната Некрасова. После окончания войны казаки-некрасовцы ушли сначала на Кубань, а затем в Турцию, где до середины XX века сохранили войсковую организацию с элементами казачьей республики. Высшим законодательным органом власти у них оставался Войсковой Круг, который ведал вопросами внутренней организации, выборами и смещением атамана и есаула, наказанием провинившихся казаков.</w:t>
      </w:r>
    </w:p>
    <w:p>
      <w:pPr>
        <w:pStyle w:val="Style15"/>
        <w:rPr/>
      </w:pPr>
      <w:r>
        <w:rPr/>
        <w:t>Реформирование управления Войском Донским в XVIII-XIX вв. постепенно приближало его по структуре к губернии Российской империи. На Дону появилось свое дворянство. Начиная с 1827 г. должность войскового атамана всех казачьих войск стала передаваться наследнику престола, а войсковой атаман на Дону стал называться «наказным» - назначаемым по указу. В новой столице Дона – городе Новочеркасске – был сосредоточен управленческий аппарат войска. Территория, где жили донские казаки, официально получила название Области войска Донского.</w:t>
      </w:r>
    </w:p>
    <w:p>
      <w:pPr>
        <w:pStyle w:val="Style15"/>
        <w:rPr/>
      </w:pPr>
      <w:r>
        <w:rPr/>
        <w:t>В XIX в. Войсковой Круг становится парадным действом, которое осуществляется в дни праздников и встречи высоких гостей. На местном уровне станичное казачье самоуправление сохранилось в полном объеме.</w:t>
      </w:r>
    </w:p>
    <w:p>
      <w:pPr>
        <w:pStyle w:val="Style15"/>
        <w:rPr/>
      </w:pPr>
      <w:r>
        <w:rPr/>
        <w:t>На станичном круге право голоса имели представители от населенных пунктов, по одному от 10-30 дворов. Каждые три года сбор тайным голосованием (шарами) избирал станичного атамана и станичное правление – 2-х помощников атамана, 3-х судей и казначея.</w:t>
      </w:r>
    </w:p>
    <w:p>
      <w:pPr>
        <w:pStyle w:val="Style15"/>
        <w:rPr/>
      </w:pPr>
      <w:r>
        <w:rPr/>
        <w:t>Местное самоуправление в Области войска Донского имело отличие от управления в других губерниях России, имея значительно больше полномочий, поэтому здесь надолго затянулось введение земства. В1879 году почти треть донских станиц уклонилось от участия в очередных земских выборах. В результате в 1882 году было принято решение  о приостановлении действия Положения о земских учреждениях в Области войска Донского, земство просуществовало здесь всего 6 лет.</w:t>
      </w:r>
    </w:p>
    <w:p>
      <w:pPr>
        <w:pStyle w:val="Style15"/>
        <w:rPr/>
      </w:pPr>
      <w:r>
        <w:rPr/>
        <w:t>Идеи демократического переустройства России и создания конституционного государства получили распространение в конце XVIII-нач. XIX вв., в том числе и на Дону. Здесь их проповедниками в этот период были донские казаки Евграф и Петр Грузиновы, жестоко наказанные за разработанный ими план создания демократического государства во главе с Сенатом. Другом и сподвижником декабристов был донской казак, известный историк и литератор Василий Дмитриевич Сухоруков.</w:t>
      </w:r>
    </w:p>
    <w:p>
      <w:pPr>
        <w:pStyle w:val="Style15"/>
        <w:rPr/>
      </w:pPr>
      <w:r>
        <w:rPr/>
        <w:t>Начало российскому парламенту было дано опубликованными 6 августа 1905 года «Манифестом об учреждении Государственной Думы» и «Положением о выборах в Государственную Думу».</w:t>
      </w:r>
    </w:p>
    <w:p>
      <w:pPr>
        <w:pStyle w:val="Style15"/>
        <w:rPr/>
      </w:pPr>
      <w:r>
        <w:rPr/>
        <w:t>На Дону было образовано 9 округов для проведения двухступенчатых выборов в Государственную Думу. В I, II и III Государственных Думах Дон представляли 12 депутатов, а в IV – 13. Среди депутатов были землевладельцы, станичные атаманы, судьи, учителя, агрономы, большинство из которых были казаками. Среди них – известный донской писатель и публицист Ф. Д. Крюков.</w:t>
      </w:r>
    </w:p>
    <w:p>
      <w:pPr>
        <w:pStyle w:val="Style15"/>
        <w:rPr/>
      </w:pPr>
      <w:r>
        <w:rPr/>
        <w:t>Во II Думе донские депутаты образовали казачью группу, к которой примкнули депутаты других казачьих войск. Возглавил группу товарищ (заместитель) секретаря Думы кадет В.А. Харламов, казак станицы Усть-Быстрянской, преподаватель Новочеркасской женской гимназии, единственный на Дону, избиравшийся депутатом всех четырех Государственных Дум России. Он участвовал в разработке и обсуждении законопроектов по важнейшим вопросам экономики, политики и права, особенно активно и плодотворно – по законопроектам, относящимся к казачьим войскам.</w:t>
      </w:r>
    </w:p>
    <w:p>
      <w:pPr>
        <w:pStyle w:val="Style15"/>
        <w:rPr/>
      </w:pPr>
      <w:r>
        <w:rPr/>
        <w:t>Учреждение Государственной Думы было значительным шагом в развитии демократии в России, однако ее полномочия были существенно ограничены. Она не могла изменять основные государственные законы, право пересмотра которых принадлежало только Императору. Выборы были не прямыми, а многоступенчатыми, исключавшими принципы всеобщности и равенства.</w:t>
      </w:r>
    </w:p>
    <w:p>
      <w:pPr>
        <w:pStyle w:val="Style15"/>
        <w:rPr/>
      </w:pPr>
      <w:r>
        <w:rPr/>
        <w:t>Февральскую революцию 1917 года поддержали действовавшие на Дону органы власти. В состав временного правительства вошел представитель Области войска Донского И.Н. Ефремов.</w:t>
      </w:r>
    </w:p>
    <w:p>
      <w:pPr>
        <w:pStyle w:val="Style15"/>
        <w:rPr/>
      </w:pPr>
      <w:r>
        <w:rPr/>
        <w:t>Донские казаки принимали активное участие в самых демократичных в мире выборах Учредительного собрания, практически единогласно проголосовав за калединский список.</w:t>
      </w:r>
    </w:p>
    <w:p>
      <w:pPr>
        <w:pStyle w:val="Style15"/>
        <w:rPr/>
      </w:pPr>
      <w:r>
        <w:rPr/>
        <w:t>Важнейшим событием этого периода на Дону стало получение вновь, спустя 300 лет, права созыва казачьего круга и избрания Войскового атамана.</w:t>
      </w:r>
    </w:p>
    <w:p>
      <w:pPr>
        <w:pStyle w:val="Style15"/>
        <w:rPr/>
      </w:pPr>
      <w:r>
        <w:rPr/>
        <w:t>После проведения в Петрограде I народного съезда представителей одиннадцати казачьих войск на Дону развернулась подготовка областного казачьего съезда. В станицах и воинских частях прошли выборы делегатов на общеказачий съезд области. Он состоялся 16-27 апреля. Съезд принял решение о возрождении войскового круга</w:t>
      </w:r>
    </w:p>
    <w:p>
      <w:pPr>
        <w:pStyle w:val="Style15"/>
        <w:rPr/>
      </w:pPr>
      <w:r>
        <w:rPr/>
        <w:t>Первый  Большой войсковой Круг работал с 26 мая по 18 июня 1917 года в г. Новочеркасске. На нем присутствовали 668 делегатов (444 –от станиц и 224 – от воинских частей). Большинство составляли землевладельцы – 381, интеллигенты и близкие к ним – 187, военные – 70. Среди остальных  были 13 торговцев и ремесленников. Женщины в выборах не участвовали.</w:t>
      </w:r>
    </w:p>
    <w:p>
      <w:pPr>
        <w:pStyle w:val="Style15"/>
        <w:rPr/>
      </w:pPr>
      <w:r>
        <w:rPr/>
        <w:t>Важнейшим в работе Круга было избрание Войскового атамана. Им стал Алексей Максимович Каледин, боевой генерал, герой I  мировой войны.</w:t>
      </w:r>
    </w:p>
    <w:p>
      <w:pPr>
        <w:pStyle w:val="Style15"/>
        <w:rPr/>
      </w:pPr>
      <w:r>
        <w:rPr/>
        <w:t>В принятом Положении об общественном управлении казачьей станицей Круг упразднил, в тои числе и в округах, демократические по составу правительственные комитеты и другие послефевральские общественные организации (советы, союзы, комитеты и т. п.), отозвав из них казаков; станичные и окружные атаманы обязывались «проявлять всю твердость власти». Казаки отзывались из аппарата Временного правительства и Советов.</w:t>
      </w:r>
    </w:p>
    <w:p>
      <w:pPr>
        <w:pStyle w:val="Style15"/>
        <w:rPr/>
      </w:pPr>
      <w:r>
        <w:rPr/>
        <w:t>В ходе начавшейся гражданской войны, после самоубийства в январе 1918 года атамана А,М. Каледина, был избран новый атаман А.М. Назаров, который был затем расстрелян красноармейцами.</w:t>
      </w:r>
    </w:p>
    <w:p>
      <w:pPr>
        <w:pStyle w:val="Style15"/>
        <w:rPr/>
      </w:pPr>
      <w:r>
        <w:rPr/>
        <w:t>В мае 1918 года в  Новочеркасске спешно открылся Круг Спасения Дона, который избрал новое Войсковое правительство и войскового атамана. Им стал П.Н. Краснов. По новым законам область переименовалась во Всевеликое  войско Донское, с управлением на основе свода законов Российской империи и со своей символикой: флаг, герб, гимн.</w:t>
      </w:r>
    </w:p>
    <w:p>
      <w:pPr>
        <w:pStyle w:val="Style15"/>
        <w:rPr/>
      </w:pPr>
      <w:r>
        <w:rPr/>
        <w:t>Изменялся принцип выборов Большого Войскового Круга: права получали женщины, но лишались казаки, находящиеся на военной службе. Новый атаман произвел мобилизацию казаков пяти возрастов в Донскую армию, заключил договоры с  Германией и Украиной, которые признали Всевеликое войско Донское самостоятельным государством.</w:t>
      </w:r>
    </w:p>
    <w:p>
      <w:pPr>
        <w:pStyle w:val="Style15"/>
        <w:rPr/>
      </w:pPr>
      <w:r>
        <w:rPr/>
        <w:t>После отставки атамана П.М. Краснова Круг избрал атаманом А.П. Богаевского, который и стал последним донским атаманом.</w:t>
      </w:r>
    </w:p>
    <w:p>
      <w:pPr>
        <w:pStyle w:val="Style15"/>
        <w:rPr/>
      </w:pPr>
      <w:r>
        <w:rPr/>
        <w:t>Перелом в ходе Гражданской войны привел к победе советской власти на Дону и в целом по всей стране. Казачья демократия, традиции казачьего круга на долгие годы XX в. стали историей.</w:t>
      </w:r>
    </w:p>
    <w:p>
      <w:pPr>
        <w:pStyle w:val="Style15"/>
        <w:rPr/>
      </w:pPr>
      <w:r>
        <w:rPr/>
        <w:t>После октября 1917 года на Дону происходило формирование структур новой советской власти. 10(23) января 1918 года состоялся съезд фронтового казачества в станице Каменской, где был образован казачий Военно-революционный комитет во главе с донским казаком Ф.Г. Подтелковым. Тогда же на Дону появились первые Советы.</w:t>
      </w:r>
    </w:p>
    <w:p>
      <w:pPr>
        <w:pStyle w:val="Style15"/>
        <w:rPr/>
      </w:pPr>
      <w:r>
        <w:rPr/>
        <w:t>Для жителей нашего района интересным будет тот факт, что в апреле 1918 года на первом съезде Советов рабочих, крестьянских и казачьих депутатов Донской области председателем ЦИК учрежденной на съезде Донской Советской Республики был избран наш земляк казак станицы Кривянской Виктор Ковалев, а Федор Подтелков стал председателем Совнаркома.</w:t>
      </w:r>
    </w:p>
    <w:p>
      <w:pPr>
        <w:pStyle w:val="Style15"/>
        <w:rPr/>
      </w:pPr>
      <w:r>
        <w:rPr/>
        <w:t>Уже в январе 1919 года большевики стали проводить на Донской земле принятую январской директивой ЦК кровавую политику по расказачиванию, подвергая расстрелу и ссылкам казачьи семьи, сжигая хутора и станицы.</w:t>
      </w:r>
    </w:p>
    <w:p>
      <w:pPr>
        <w:pStyle w:val="Style15"/>
        <w:rPr/>
      </w:pPr>
      <w:r>
        <w:rPr/>
        <w:t>После окончательного установления на Дону власти Советов в 1920 году донскому казачеству предстояло пройти нелегкий путь в поисках согласия с новой властью. На Дону было упразднено деление на сословия, казаки в глазах советской власти стали обычными крестьянами-хлеборобами, из статистических документов исчезла графа «казачество». Была ликвидирована Область войска Донского, центр которой впервые был перенесен из Новочеркасска в Ростов-на-Дону. Проводилась политика незаконного лишения казаков избирательных прав, навязывание неугодных избирателям кандидатур. Это вызывало недовольство среди казачества. Вследствие этого в выборах в 1924 года участвовало лишь 30% сельского населения. В Северо-Кавказском крае в Советы было избрано только 59% от необходимого количества депутатов.</w:t>
      </w:r>
    </w:p>
    <w:p>
      <w:pPr>
        <w:pStyle w:val="Style15"/>
        <w:rPr/>
      </w:pPr>
      <w:r>
        <w:rPr/>
        <w:t>Перевыборы Советов в марте 1925 года на Дону проходили при более высокой активности казачьего населения. Именно в этот период, по утверждению многих исследователей, в казачестве проснулось стремление к политической жизни и избранию с состав органов власти своих представителей.</w:t>
      </w:r>
    </w:p>
    <w:p>
      <w:pPr>
        <w:pStyle w:val="Style15"/>
        <w:rPr/>
      </w:pPr>
      <w:r>
        <w:rPr/>
        <w:t>26 августа 1925 года Северо-Кавказский крайисполком принял постановление «О работе Советов в бывших казачьих областях Северо-Кавказского края», в котором рекомендовалось населенные пункты именовать хуторами или станицами, а Советы – стансоветами (вместо сельсоветов), на вывесках и штампах станичных Советов добавить «и казачьих депутатов». В результате такой политики примирения с казачеством удалось добиться политической устойчивости в Северо-Кавказском крае.</w:t>
      </w:r>
    </w:p>
    <w:p>
      <w:pPr>
        <w:pStyle w:val="Style15"/>
        <w:rPr/>
      </w:pPr>
      <w:r>
        <w:rPr/>
        <w:t>1929 год был объявлен годом «великого перелома». Согласие между властью и казачеством, которое с трудом обозначилось в период 1921-1926 годов, оказалось порушенным самой властью, которая вновь вернулась к насильственному расказачиванию. Дальнейшая история казачества в советское время была неразрывно связана с историей многострадального российского крестьянства. В1930-е годы – это период «насильственных хлебозаготовок», как писал М.А.Шолохов, наступления не только на кулака, но и на середняка, вызвавшего страшный голод 1933 года, репрессии против семей казаков.</w:t>
      </w:r>
    </w:p>
    <w:p>
      <w:pPr>
        <w:pStyle w:val="Style15"/>
        <w:rPr/>
      </w:pPr>
      <w:r>
        <w:rPr/>
        <w:t>В конце 1930-х годов в стране окончательно оформилась командно-административная система, и донское казачество лишь внешне смирилось с существованием тоталитарного режима. Власти разрешали казакам соблюдать только внешние признаки казачьей культуры: создавать казачьи музыкальные ансамбли, изучать казачий фольклор. В годы Великой Отечественной войны возродились военно-патриотические традиции донских казаков; среди казачьих формирований этого времени особо отличился Пятый Донской Гвардейский казачий кавалерийский корпус под командованием А.Г.Селиванова и С.И.Горшкова.</w:t>
      </w:r>
    </w:p>
    <w:p>
      <w:pPr>
        <w:pStyle w:val="Style15"/>
        <w:rPr/>
      </w:pPr>
      <w:r>
        <w:rPr/>
        <w:t>Вкратце остановимся на современном этапе развития и становления демократических традиций донского казачества.</w:t>
      </w:r>
    </w:p>
    <w:p>
      <w:pPr>
        <w:pStyle w:val="Style15"/>
        <w:rPr/>
      </w:pPr>
      <w:r>
        <w:rPr/>
        <w:t>Лишь в конце 1980-х годов, в годы перестройки, в стране началось движение за возрождение казачества. В 1989-1991 годах произошло становление первых организаций казаков в Ростовской области; 17-18 ноября 1990 года состоялся I Большой Круг, на котором официально был учрежден Союз казаков Области войска Донского. В начале 1990-х годов завершилась организация войска Донского, в ее основу была положена военно-административная модель управления, имевшая место в XIX в.. Была восстановлена роль Большого казачьего круга (Совета атаманов), стали действовать канцелярии при войсковом атамане, атаманское правление, отраслевые отделы.</w:t>
      </w:r>
    </w:p>
    <w:p>
      <w:pPr>
        <w:pStyle w:val="Style15"/>
        <w:rPr/>
      </w:pPr>
      <w:r>
        <w:rPr/>
        <w:t>Начиная с 1992 года казачье движение на Дону вступило в новый этап своего развития, заметно политизировалось, стало использовать выборы в местные органы власти для участия в управлении.</w:t>
      </w:r>
    </w:p>
    <w:p>
      <w:pPr>
        <w:pStyle w:val="Style15"/>
        <w:rPr/>
      </w:pPr>
      <w:r>
        <w:rPr/>
        <w:t>В 1994 году восемь кандидатов из казачьей «команды», во главе с Верховным атаманом Союза казачьих войск России и зарубежья В.Н. Ратиевым, стали депутатами городской Думы г. Новочеркасска. Депутатом областного Законодательного собрания был избран атаман Г.П. Недвигин.</w:t>
      </w:r>
    </w:p>
    <w:p>
      <w:pPr>
        <w:pStyle w:val="Style15"/>
        <w:rPr/>
      </w:pPr>
      <w:r>
        <w:rPr/>
        <w:t>В ряде регионов России организация государственной службы для казачества была ограничена только созданием казачьих дружин по охране общественного порядка. В отличие то других регионов, благодаря поддержке Администрации Ростовской области, государственная служба донских казаков стала реальностью. В Устав Ростовской области была внесена глава 9 «Казачество». Устав области признал казачество не только субъектом общественно-политической жизни общества, но и предоставил возможность казачьим обществам реально включаться в управление на областном и муниципальном уровнях.</w:t>
      </w:r>
    </w:p>
    <w:p>
      <w:pPr>
        <w:pStyle w:val="Style15"/>
        <w:rPr/>
      </w:pPr>
      <w:r>
        <w:rPr/>
        <w:t>Для оказания поддержки казачьим обществам в структуре Администрации Ростовской области был организован отдел по делам казачества, преобразованный затем в Комитет по делам казачества. Аналогичные структуры или должности замов по казачеству вводились в администрациях городов и районов.</w:t>
      </w:r>
    </w:p>
    <w:p>
      <w:pPr>
        <w:pStyle w:val="Style15"/>
        <w:rPr/>
      </w:pPr>
      <w:r>
        <w:rPr/>
        <w:t>27 октября 1996 года, на Большом Объединенном Круге в г.Новочеркасске, казаки Дона учредили Войсковое казачье общество «Всевеликое Войско Донское» как объединение субъектов казачьего самоуправления. Атаманом общества был избран В.Ф.Хижняков. 12 июля 1997 года он был назначен  заместителем Главы Администрации Ростовской области. Позже на этой должности его сменил В.П.Водолацкий. Губернатору Ростовской области В.Ф.Чубу было присвоено звание Почетного атамана «Всевеликого Войска Донского».</w:t>
      </w:r>
    </w:p>
    <w:p>
      <w:pPr>
        <w:pStyle w:val="Style15"/>
        <w:rPr/>
      </w:pPr>
      <w:r>
        <w:rPr/>
        <w:t>По инициативе Атамана ВКО «Всевеликое Войско Донское» В.П.Водолацкого в 2003 году в городе Новочеркасске прошел Первый Всемирный конгресс казаков, способствовавший объединению казаков России и зарубежья.</w:t>
      </w:r>
    </w:p>
    <w:p>
      <w:pPr>
        <w:pStyle w:val="Style15"/>
        <w:rPr/>
      </w:pPr>
      <w:r>
        <w:rPr/>
        <w:t>В настоящее время в Законодательном собрании Ростовской области действует Комитет по информационной и молодежной политике, связям с политическими партиями, общественными объединениями, казачеством и межпарламентскому сотрудничеству, который занимается вопросами казачьего движения.</w:t>
      </w:r>
    </w:p>
    <w:p>
      <w:pPr>
        <w:pStyle w:val="Style15"/>
        <w:rPr/>
      </w:pPr>
      <w:r>
        <w:rPr/>
        <w:t>После демократических реформ конца 80-х – начала 90-х годов XX в. все органы государственной власти и местного самоуправления на Дону стали формироваться на основе свободных альтернативных выборов.</w:t>
      </w:r>
    </w:p>
    <w:p>
      <w:pPr>
        <w:pStyle w:val="Style15"/>
        <w:rPr/>
      </w:pPr>
      <w:r>
        <w:rPr/>
        <w:t>С 1994 года на Дону впервые выборы глав администраций районов, мэров городов, депутатов представительных органов местного самоуправления стали осуществляться демократическим путем, всенародным прямым голосованием. Руководители и атаманы казачьих обществ сегодня избраны главами администраций некоторых городов и районов области.</w:t>
      </w:r>
    </w:p>
    <w:p>
      <w:pPr>
        <w:pStyle w:val="Style15"/>
        <w:rPr/>
      </w:pPr>
      <w:r>
        <w:rPr/>
        <w:t>Завершая разговор об исторических корнях местного самоуправления на Дону следует отметить, что современное донское казачество, являясь преемником демократических традиций своих предков, играет заметную роль в общественно-политической жизни региона и страны в целом.</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3:00Z</dcterms:created>
  <dc:creator>TIK1</dc:creator>
  <dc:description/>
  <cp:keywords/>
  <dc:language>en-US</dc:language>
  <cp:lastModifiedBy>TIK1</cp:lastModifiedBy>
  <dcterms:modified xsi:type="dcterms:W3CDTF">2019-11-29T07:13:00Z</dcterms:modified>
  <cp:revision>1</cp:revision>
  <dc:subject/>
  <dc:title/>
</cp:coreProperties>
</file>