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03.11.22 в пришкольном лагере с дневным пребыванием детей «Солнышко» МБОУ СОШ № 72 была проведена познавательная игра «Выборы воеводы Дона», на основе учебно-методического пособия. Занятие проводилось в целях воспитания правовой культуры, уровня информированности подрастающих избирателей о выборах, формирования гражданской ответственности и интереса молодых и будущих избирателей к вопросам участия в формировании государственных органов власти и органов местного самоуправления посредством выборов.</w:t>
      </w:r>
    </w:p>
    <w:p>
      <w:pPr>
        <w:pStyle w:val="Style15"/>
        <w:jc w:val="both"/>
        <w:rPr/>
      </w:pPr>
      <w:r>
        <w:rPr/>
        <w:t>Ребята совершили удивительное путешествие в подводный мир Дона, разгадали загадки и головоломки, узнали правила проведения выборов, познакомились с новыми понятиями, стали сами избирателями, наблюдателями, членами избирательной комиссии. В игровой форме ребята получили навыки юных избирателей и возможность попробовать себя в этой роли. Занятие прошло увлекательно и интересн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1:00Z</dcterms:created>
  <dc:creator>TIK1</dc:creator>
  <dc:description/>
  <cp:keywords/>
  <dc:language>en-US</dc:language>
  <cp:lastModifiedBy>TIK1</cp:lastModifiedBy>
  <dcterms:modified xsi:type="dcterms:W3CDTF">2023-03-23T07:21:00Z</dcterms:modified>
  <cp:revision>1</cp:revision>
  <dc:subject/>
  <dc:title/>
</cp:coreProperties>
</file>