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есячника Молодого избирателя с 3 февраля  по 2 марта 2020 года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ктябрьском районе Ростовской области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Работа,  проведенная в Октябрьском (с) районе по организации мероприятий в рамках Месячника Молодого избирате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сила комплексный характер, в её проведение были включены отделы культуры и образования Администрации района, а также  библиотечная сеть района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х мероприятиях систематически размещалась на сайте ТИК в сети интернет.</w:t>
      </w:r>
    </w:p>
    <w:p>
      <w:pPr>
        <w:pStyle w:val="Normal"/>
        <w:shd w:fill="FFFFFF" w:val="clear"/>
        <w:spacing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в район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рамках Месячника Молодого избир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оведено около 36 мероприятий,  в которых было задействован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библиотек, 21 школа и Донской государственный аграрный университет.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ло 400 детей и подростковприняли участиев проводимых в каждом сельском поселении в школах, культурно-досуговых учреждениях и библиотекахинформационно-просветительских мероприятиях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Месячника Молодого избира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круглых столах, олимпиадах, диспутах, книжных выставках, тематических конкурсах, встречах с членами избирательных комиссий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е мероприятия были направлены на ознакомление молодых и будущих избирателей с законодательством о выборах, привлечение внимания молодежи к региональным и федеральным выборам, способствовали повышению электоральной грамотности и гражданской ответственности молодых люде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т.г. в Гимназии им. С.С. Станчева была проведена деловая игра посвященная знанию Конституции  России и избирательного права.В жаркой борьбе три команды МИР, ПАРИТЕТ и ИМПЕРИЯ демонстрировали свое знание Конституции  и выборного законодательства.По итогам деловой игры победителем была признана команда МИР, второе место было присуждено команде ИМПЕРИЯ, а третье призовое место досталось команде ПАРИТЕТ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района Ю.А. Точёный возглавлял жюри деловой игры, а также рассказал участникам об истории выборов и о предстоящем в ближайшее время всероссийском голосовании по внесению поправок в Конституцию России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08114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040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школах района ученики младших классов в рамках ролевой игры "Выборы в сказочной стране" принимали деятельное участие в выборах, которые устроили герои их любимых сказок. В ходе мероприятий обсуждался вопрос: "Какими качествами должен обладать человек, который выдвинул свою кандидатуру для участия в выборах".  Обучающиеся формировали представление о та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человеческих духовн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ност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равственных нормах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бр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уманность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с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о отношению к окружающим, ответственность за свои слова и поступки и др. </w:t>
      </w:r>
      <w:r>
        <w:rPr>
          <w:rFonts w:cs="Times New Roman" w:ascii="Times New Roman" w:hAnsi="Times New Roman"/>
          <w:sz w:val="28"/>
          <w:szCs w:val="28"/>
        </w:rPr>
        <w:t>А затем на импровизированном избирательном участке ученики принимали участие в  выборах. Кто-то из детей побывал в роли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 избирателей, а  кто-то  в роли членов счетной комиссии. Обучающиеся учились голосовать и правильно вести себя на избирательном участке. </w:t>
      </w:r>
    </w:p>
    <w:p>
      <w:pPr>
        <w:pStyle w:val="Normal"/>
        <w:spacing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0811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скольких школах были организованы встречи будущих избирателей с председателем Территориальной избирательной комиссии Октябрьского района Ю.А. Точёным, на которых ребята узнавали историю выбор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чего нужны выборы, как они организовываются и проводятся, о демократических традициях Донского края. 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ую избирательную комиссию с экскурсией посетили учащиеся гимназии №20.</w:t>
      </w:r>
    </w:p>
    <w:p>
      <w:pPr>
        <w:pStyle w:val="Normal"/>
        <w:shd w:fill="FFFFFF" w:val="clear"/>
        <w:spacing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08114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информатики провели для обучающихся 7-9 классов «Виртуальную экскурсию по сайту президента Российской Федерации». Ребята узнали много интересного: как проходят выборы Президента и выборы в Государственную Думу, зачем нужны права детей. Школьники ответили на вопросы забавных анкет, совершили виртуальную экскурсию по залам Кремлевского дворц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08114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0811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старших классов постигали избирательное право в ходе викторин, интеллектуально-познавательных  игр, дискуссий. В вопросно-ответной, дискуссионной формах, обучающиеся 8-11 клас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уждали  вопросы, касающиеся выборов, знакомились с нормативно-правовыми актами и материалами, рассуждали  о значении демократических выборов, особенностях предвыборной кампании, процедурах голосования в демократиче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. Старшеклассники обсуждали тему активной гражданской позиции и важности участия граждан в выборах, поскольку они всегда связаны с будущим страны и судьбами людей. </w:t>
      </w:r>
    </w:p>
    <w:p>
      <w:pPr>
        <w:pStyle w:val="Normal"/>
        <w:spacing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ых библиотеках также были организованы тематические книжные выставки «Молодому избирателю». Во многих школах к проведению воспитательных мероприятий привлекались депутаты Собраний депутатов различного уровня, председатели и члены избирательных комиссий.  </w:t>
      </w:r>
    </w:p>
    <w:p>
      <w:pPr>
        <w:pStyle w:val="Normal"/>
        <w:spacing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го «Месячника Молодого избирателя» библиотеки Октябрьского района проводили различные мероприятия: круглые столы, мультимедийные выставки, «Часы правовых знаний», викторины, деловые игры, круглые столы, «Дни  молодого избирателя», и т.д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тальном зале МУК Октябрьского района  «МЦБ» 14 февраля 2020 г. состоялась встреча библиотечных работников Октябрьского района с председателем Территориальной избирательной комиссии Октябрьского района   Ю. А. Точеным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035" cy="459295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т.г. в п. Каменоломни состоялся митинг, посвященный 77 годовщине освобождения района от фашистских захватчиков. В митинге приняли участие военнослужащие воинских частей расположенных на территории района, юнармейцы, ветераны, руководители и жители района. Председатель ТИК Ю.А. Точёный также принял участие в митинге и возложил цветы к памятнику погибшим в годы войны жителям  района. После митинга Ю.А. Точёный встретился  с молодыми и будущими избирателями, рассказал о демократических традициях нашего Донского края.</w:t>
      </w:r>
    </w:p>
    <w:p>
      <w:pPr>
        <w:pStyle w:val="Normal"/>
        <w:spacing w:before="0" w:after="0"/>
        <w:ind w:lef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45885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035" cy="458851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т.г. в рамках Месячника молодого избирателя  председатель территориальной избирательной комиссии района Ю.А. Точёный встретился со студентами агрономического факультета  Донского государственного аграрного университета.  В ходе встречи, которая проходила в форме беседы, Юрий Алексеевич рассказал студентам о том, что такое выборы, зачем они нужны и какие избирательный системы применяются на выборах  у нас в России и за рубежом. Подробно были рассмотрены вопросы организации выборов избирательными комисс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участников встречи был подробно рассмотрен вопрос о роли и месте политических партий в современном избирательном процессе. Молодые избиратели узнали, какие организации являются политическими партиями, как создать политическую партию, сколько политических партий в России, как они участвуют в выборах, как осуществляется их финансирование и о других интересных фактах организации выб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                                            Ю.А. Точены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user</dc:creator>
  <dc:description/>
  <cp:keywords/>
  <dc:language>en-US</dc:language>
  <cp:lastModifiedBy>TIK1</cp:lastModifiedBy>
  <dcterms:modified xsi:type="dcterms:W3CDTF">2020-03-11T12:37:00Z</dcterms:modified>
  <cp:revision>2</cp:revision>
  <dc:subject/>
  <dc:title/>
</cp:coreProperties>
</file>