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 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4.04.2016 г                                 № 118                      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«Об утверждении схемы избирательных округов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 xml:space="preserve">при проведении выборов Собрания депутатов 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Алексее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статьей 8 Областного закона № 645-ЗС от 0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хему избирательных округов по выборам депутатов Собрания депутатов Алексеевского  сельского поселения,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графическое изображение схемы избирательных округов по выборам депутатов Собрания депутатов Алексеевского сельского поселения, согласно приложению №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каждый избиратель на выборах Собрания депутатов Алексеевского сельского поселения имеет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 со дня его официального опубликования в газете «Сель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Н.И. Лоф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4.04.2016  г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десятимандатный избирательный окру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бирателей – 195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ницы: с. Алексеевка, х. Ильичевка, х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Н.И. Лоф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4.04.2016 г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1980</wp:posOffset>
            </wp:positionV>
            <wp:extent cx="5829300" cy="47421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420" r="-5" b="1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бирательных округов по выборам депутатов  Собрания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 деся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Н.И. Лоф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n</dc:creator>
  <dc:description/>
  <cp:keywords/>
  <dc:language>en-US</dc:language>
  <cp:lastModifiedBy>n</cp:lastModifiedBy>
  <cp:lastPrinted>2002-01-01T08:51:00Z</cp:lastPrinted>
  <dcterms:modified xsi:type="dcterms:W3CDTF">2002-01-01T04:27:00Z</dcterms:modified>
  <cp:revision>7</cp:revision>
  <dc:subject/>
  <dc:title>РОССИЙСКАЯ  ФЕДЕРАЦИЯ</dc:title>
</cp:coreProperties>
</file>