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4.2016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33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хемы избирательных округов при проведении выборов депутатов Собрания депутатов Каменоломненского город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8 Областного закона №645-ЗС от 8 августа 2011 года «О выборах депутатов представительных органов муниципальных образований в Ростовской области», 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решило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у избирательных округов по  выборам депутатов Собрания депутатов Каменоломненского городского поселения  согласно приложению №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графическое изображение схемы избирательных округов по выборам депутатов Собрания депутатов Каменоломненского городского поселения согласно приложению №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каждый избиратель на выборах Собрания депутатов Каменоломненского городского поселения  имеет 3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4. Опубликовать настоящее решение в газете «Сельский вестник» в срок до «11» апрел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 на заместителя главы Каменоломненского городского поселения по ЖКХ, строительству благоустройству - Колиниченко Б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аменоломненского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</w:t>
        <w:tab/>
        <w:tab/>
        <w:tab/>
        <w:tab/>
        <w:tab/>
        <w:tab/>
        <w:t>В.П. Каколевск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к решению от 06.04.2016 №133</w:t>
      </w:r>
    </w:p>
    <w:p>
      <w:pPr>
        <w:pStyle w:val="Normal"/>
        <w:widowControl w:val="false"/>
        <w:autoSpaceDE w:val="fals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аменоломненского </w:t>
      </w:r>
    </w:p>
    <w:p>
      <w:pPr>
        <w:pStyle w:val="Normal"/>
        <w:widowControl w:val="false"/>
        <w:autoSpaceDE w:val="fals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округов по выборам депутатов Собрания депутато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оломненского городского поселения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sz w:val="28"/>
        </w:rPr>
        <w:t>Каменоломненский четырехмандатный избирательный округ № 1</w:t>
      </w:r>
    </w:p>
    <w:p>
      <w:pPr>
        <w:pStyle w:val="TextBody"/>
        <w:jc w:val="both"/>
        <w:rPr/>
      </w:pPr>
      <w:r>
        <w:rPr>
          <w:sz w:val="28"/>
        </w:rPr>
        <w:t>Избирателей – 2656 че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раницы: </w:t>
      </w:r>
      <w:r>
        <w:rPr>
          <w:sz w:val="28"/>
          <w:szCs w:val="28"/>
        </w:rPr>
        <w:t>р.п. Каменоломни - ул. Дзержинского от пер. Клубного до пер. Са</w:t>
        <w:softHyphen/>
        <w:t xml:space="preserve">дового  (дома  №№ 89-97, №№ 76-78); ул. Чкалова от пер. Почтового до конца (дома  №№53-137, №48-160); ул. Энгельса от пер. Почтового до конца (дома №№ 58-114-а,  №№ 43-95;  ул. Комиссаровская от пер. Почтового до конца (дома  №№20,21); улицы:  Пролетарская, Красноармейская, Мира, Дружбы, Победы, Московская, Гагарина от начала до кон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Почтовый от ул. Дзержинского до кон</w:t>
        <w:softHyphen/>
        <w:t xml:space="preserve">ца (дома № 22а -№ 56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- а  - № 41); Советский от ул. Дзержинского до конца (дома № 28 - № 28-г, № 9 – № 21); Садовый от ул. Дзержинского до конца (дома № 30-а - № 72, №17-№ 31);  Первомайский от ул. Дзержинского до конца  (дома №№36-88, №№33-7I), дом №41-б; Узкий от ул. Дзержинского до конца (дома № №24-88, №№19-79); Октябрьский  от  ул. Дзер</w:t>
        <w:softHyphen/>
        <w:t>жинского  до конца (дома № 68-а - № 140, №33, №33-а  - № 83); Шинкоренко от ул. Красноармейской до конца (дома №№ 98 - 116, 116А №№ 45 - 65, 121); Луганский от начала до конц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8"/>
        </w:rPr>
        <w:t>Каменоломненский четырехмандатный избирательный округ № 2</w:t>
      </w:r>
    </w:p>
    <w:p>
      <w:pPr>
        <w:pStyle w:val="TextBody"/>
        <w:jc w:val="both"/>
        <w:rPr/>
      </w:pPr>
      <w:r>
        <w:rPr>
          <w:sz w:val="28"/>
        </w:rPr>
        <w:t>Избирателей – 2660 че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раницы: </w:t>
      </w:r>
      <w:r>
        <w:rPr>
          <w:sz w:val="28"/>
          <w:szCs w:val="28"/>
        </w:rPr>
        <w:t xml:space="preserve"> р.п. Каменоломни - ул. Комсомольская от начала до площади Ленина (дома №№ 1-11, 11-а); ул. Крупской от пер. Шоссейного до площади Ленина (дома №№ 2-44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48,  №№ 1-37); ул. Крупской (дома №№59, 59-а, 61, 63, 65), ул. Калинина от начала до пер. Советского (дома №№ 1 - 31, №№ 2 - 14); ул. 40 лет Октября от пер. Шоссейного до пер. Советского (дома №№ 2-78, №№ 5-57);  ул. Дзержинского от пер. Шоссейного до пер. Клубного (дома №№ 6–74, №№ 1 - 87), ул. Чкалова от  пер. Шоссейного до пер. Почтового (дома №№ 1 -51, №№ 2 - 46);  ул. Энгельса от  пер. Шоссейного до пер. Почтового (дома №№ 1-41, №№ 2 - 56),  ул. Комиссаровская от начала до пер. Почтового (дома. №№ 1-19, №№ 2-18); улицы: Восточная,  Дачная, Островского, Короткая, Юбилейная, Народная, Социалистическая, Новая, Строительная от начала до конц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улки:  Виноградный, Школьный от начала до конца, пер. Советский от   начала  до   ул. Дзержинского  (дома №№1-7,  № №2-8), пер. Почтовый от начала до ул. Дзержинского (дома №№ 2 - 20, №№ 1 - 5, № №9, 9-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аменоломненский четырехмандатный избирательный округ № 3</w:t>
      </w:r>
    </w:p>
    <w:p>
      <w:pPr>
        <w:pStyle w:val="TextBody"/>
        <w:jc w:val="both"/>
        <w:rPr/>
      </w:pPr>
      <w:r>
        <w:rPr>
          <w:sz w:val="28"/>
        </w:rPr>
        <w:t>Избирателей – 2583 че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раницы: </w:t>
      </w:r>
      <w:r>
        <w:rPr>
          <w:sz w:val="28"/>
          <w:szCs w:val="28"/>
        </w:rPr>
        <w:t xml:space="preserve"> р.п. Каменоломни - ул. Крупской (дома № 1-а и № 1-б); ул. 40 лет Октября   № 3 и № 2-а;  ул. Дзержинского от начала до пер. Шоссейного (дома №№ 2а - 4, №1-а); ул. Мокроусова от начала до конца; улицы:  Под</w:t>
        <w:softHyphen/>
        <w:t>горная, Западная, Батайская от начала до конца; улицы: 1140 км, 1138 км, Железнодорожная, Пионерская от начала до кон</w:t>
        <w:softHyphen/>
        <w:t xml:space="preserve">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 Шоссейный, Северный,  Кривой, 1-й, 2-й, 3-й, 4-й, 5-й, 6-й, 7-й, 8-й, 9-й, 10-й от начала до кон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аменоломненский трехмандатный избирательный округ № 4</w:t>
      </w:r>
    </w:p>
    <w:p>
      <w:pPr>
        <w:pStyle w:val="TextBody"/>
        <w:jc w:val="both"/>
        <w:rPr/>
      </w:pPr>
      <w:r>
        <w:rPr>
          <w:sz w:val="28"/>
        </w:rPr>
        <w:t>Избирателей – 2018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Границы: </w:t>
      </w:r>
      <w:r>
        <w:rPr>
          <w:sz w:val="28"/>
          <w:szCs w:val="28"/>
        </w:rPr>
        <w:t xml:space="preserve"> р.п. Каменоломни - ул. Комсомольская от площади Ленина до конца (дома №№ 17 – 213, № 2а); улицы: Ленина,  Бойко, Дружелюб</w:t>
        <w:softHyphen/>
        <w:t>ная, Звездная, Гвардейская от начала до конца; ул.  Комарова  (дома №№ 43,45,47,49,51,53,55); ул. Калинина от пер. Советского до конца (дома №№16-182, №№33-211), ул. 40 лет Ок</w:t>
        <w:softHyphen/>
        <w:t>тября от пер. Советского до конца (дома №№59-75, №80-92), ул. Дзержинского от пер. Садового до конца (дома №№80-202, №№99-209); ул. Свердлова  №№ 76-а – 8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Клубный, Садовый от начала до ул. Дзержинского (дома №№ 1 - 13, №№ 2 - 28), Первомайский от начала до ул. Дзержинского (дома №№ 1 - 31, №№ 30 - 32), Узкий от начала до ул. Дзер</w:t>
        <w:softHyphen/>
        <w:t>жинского (дома №№ 1 -17-а, №№ 2 - 22), Октябрьский от начала до ул. Дзержинского (дома №№ 1 - 31, №№ 2 - 66), пер. Шинкоренко от начала до ул. Красноармейской (дома №№ 1 - 43, №№2 -96 и № 96-А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96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autoSpaceDE w:val="fals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к решению от 06.04.2016 №133</w:t>
      </w:r>
    </w:p>
    <w:p>
      <w:pPr>
        <w:pStyle w:val="Normal"/>
        <w:widowControl w:val="false"/>
        <w:autoSpaceDE w:val="fals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аменоломненского </w:t>
      </w:r>
    </w:p>
    <w:p>
      <w:pPr>
        <w:pStyle w:val="Normal"/>
        <w:widowControl w:val="false"/>
        <w:autoSpaceDE w:val="false"/>
        <w:ind w:firstLine="4962"/>
        <w:jc w:val="both"/>
        <w:rPr/>
      </w:pPr>
      <w:r>
        <w:rPr>
          <w:sz w:val="28"/>
          <w:szCs w:val="28"/>
        </w:rPr>
        <w:t>городского поселения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496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фическое изображение схе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бирательных округов по выборам депутатов Собрания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Каменоломне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</wp:posOffset>
                </wp:positionV>
                <wp:extent cx="2514600" cy="685800"/>
                <wp:effectExtent l="5080" t="18415" r="508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3pt" to="440.95pt,55.2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</wp:posOffset>
                </wp:positionV>
                <wp:extent cx="1143000" cy="685800"/>
                <wp:effectExtent l="10160" t="16510" r="1016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3pt" to="170.95pt,55.2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914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3pt" to="242.95pt,1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1828800" cy="800100"/>
                <wp:effectExtent l="3175" t="6350" r="317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pt" to="377.95pt,66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5715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2pt" to="233.95pt,3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40640</wp:posOffset>
                </wp:positionV>
                <wp:extent cx="6858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2pt" to="188.95pt,57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914400" cy="1319530"/>
                <wp:effectExtent l="15875" t="11430" r="1587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31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pt" to="80.95pt,110.8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88900</wp:posOffset>
                </wp:positionV>
                <wp:extent cx="114300" cy="342900"/>
                <wp:effectExtent l="18415" t="635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pt" to="440.95pt,33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342900" cy="114300"/>
                <wp:effectExtent l="2540" t="6350" r="254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61.95pt,17.8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</wp:posOffset>
                </wp:positionV>
                <wp:extent cx="342900" cy="571500"/>
                <wp:effectExtent l="16510" t="10160" r="1651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8pt" to="458.95pt,46.7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6858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pt" to="431.95pt,1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114300" cy="457200"/>
                <wp:effectExtent l="6350" t="1905" r="635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pt" to="161.95pt,37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5655</wp:posOffset>
                </wp:positionH>
                <wp:positionV relativeFrom="paragraph">
                  <wp:posOffset>191135</wp:posOffset>
                </wp:positionV>
                <wp:extent cx="1037590" cy="3517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г 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5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руг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8" w:leader="none"/>
          <w:tab w:val="center" w:pos="484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6129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7pt" to="198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ab/>
        <w:tab/>
      </w:r>
    </w:p>
    <w:p>
      <w:pPr>
        <w:pStyle w:val="Normal"/>
        <w:tabs>
          <w:tab w:val="clear" w:pos="720"/>
          <w:tab w:val="left" w:pos="1788" w:leader="none"/>
          <w:tab w:val="center" w:pos="484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185420</wp:posOffset>
                </wp:positionV>
                <wp:extent cx="0" cy="32004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6pt" to="459pt,266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71120</wp:posOffset>
                </wp:positionV>
                <wp:extent cx="228600" cy="685800"/>
                <wp:effectExtent l="6350" t="2540" r="635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6pt" to="170.95pt,5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66675</wp:posOffset>
                </wp:positionV>
                <wp:extent cx="1037590" cy="3517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г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руг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95250</wp:posOffset>
                </wp:positionV>
                <wp:extent cx="228600" cy="342900"/>
                <wp:effectExtent l="5715" t="3810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pt" to="233.95pt,34.4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95250</wp:posOffset>
                </wp:positionV>
                <wp:extent cx="4572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5pt" to="215.95pt,43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1610</wp:posOffset>
                </wp:positionV>
                <wp:extent cx="8001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3pt" to="71.95pt,1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81610</wp:posOffset>
                </wp:positionV>
                <wp:extent cx="571500" cy="2286000"/>
                <wp:effectExtent l="19050" t="5080" r="190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3pt" to="71.95pt,194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19380</wp:posOffset>
                </wp:positionV>
                <wp:extent cx="1143000" cy="228600"/>
                <wp:effectExtent l="1270" t="6350" r="127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4pt" to="359.95pt,27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685800" cy="2171700"/>
                <wp:effectExtent l="6350" t="2540" r="635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17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61.95pt,17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5080</wp:posOffset>
                </wp:positionV>
                <wp:extent cx="342900" cy="114300"/>
                <wp:effectExtent l="2540" t="6350" r="254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pt" to="269.95pt,9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114300" cy="228600"/>
                <wp:effectExtent l="5715" t="3175" r="571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242.95pt,18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19380</wp:posOffset>
                </wp:positionV>
                <wp:extent cx="114300" cy="457200"/>
                <wp:effectExtent l="6350" t="1905" r="635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4pt" to="269.95pt,45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43510</wp:posOffset>
                </wp:positionV>
                <wp:extent cx="1143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3pt" to="179.95pt,1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143510</wp:posOffset>
                </wp:positionV>
                <wp:extent cx="800100" cy="228600"/>
                <wp:effectExtent l="1905" t="6350" r="190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3pt" to="422.95pt,2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2pt" to="351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pt" to="260.95pt,22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167640</wp:posOffset>
                </wp:positionV>
                <wp:extent cx="228600" cy="1600200"/>
                <wp:effectExtent l="6350" t="1270" r="635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2pt" to="440.95pt,13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260.95pt,1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63830</wp:posOffset>
                </wp:positionV>
                <wp:extent cx="228600" cy="1370965"/>
                <wp:effectExtent l="6350" t="1270" r="635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37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9pt" to="260.95pt,120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97790</wp:posOffset>
                </wp:positionV>
                <wp:extent cx="1151890" cy="3517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г №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руг 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184150</wp:posOffset>
                </wp:positionV>
                <wp:extent cx="1037590" cy="35179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г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4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руг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32715</wp:posOffset>
                </wp:positionV>
                <wp:extent cx="1082040" cy="12065"/>
                <wp:effectExtent l="635" t="19050" r="635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45pt" to="193.15pt,1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132715</wp:posOffset>
                </wp:positionV>
                <wp:extent cx="0" cy="800100"/>
                <wp:effectExtent l="19050" t="0" r="190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45pt" to="441pt,7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457200" cy="1648460"/>
                <wp:effectExtent l="18415" t="5715" r="184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64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5pt" to="107.95pt,140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0</wp:posOffset>
                </wp:positionV>
                <wp:extent cx="63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134620</wp:posOffset>
                </wp:positionV>
                <wp:extent cx="638175" cy="79819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134620</wp:posOffset>
                </wp:positionV>
                <wp:extent cx="63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453640</wp:posOffset>
                </wp:positionH>
                <wp:positionV relativeFrom="paragraph">
                  <wp:posOffset>135255</wp:posOffset>
                </wp:positionV>
                <wp:extent cx="800735" cy="2419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2pt;margin-top:10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05150</wp:posOffset>
                </wp:positionH>
                <wp:positionV relativeFrom="paragraph">
                  <wp:posOffset>146685</wp:posOffset>
                </wp:positionV>
                <wp:extent cx="2505075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1.55pt" to="441.7pt,1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42900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26.95pt,1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4605</wp:posOffset>
                </wp:positionV>
                <wp:extent cx="342900" cy="1371600"/>
                <wp:effectExtent l="19050" t="5080" r="1905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15pt" to="-0.05pt,109.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19050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05pt" to="458.95pt,9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695575</wp:posOffset>
                </wp:positionH>
                <wp:positionV relativeFrom="paragraph">
                  <wp:posOffset>114935</wp:posOffset>
                </wp:positionV>
                <wp:extent cx="102870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45415</wp:posOffset>
                </wp:positionV>
                <wp:extent cx="1257300" cy="13970"/>
                <wp:effectExtent l="635" t="19050" r="635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4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45pt" to="71.95pt,12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179070</wp:posOffset>
                </wp:positionV>
                <wp:extent cx="5152390" cy="21082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10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меноломненский четырехмандатный избирательный округ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меноломненский четырехмандатный избирательный округ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меноломненский четырехмандатный избирательный округ №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меноломненский трехмандатный избирательный округ №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66pt;mso-wrap-distance-left:9.05pt;mso-wrap-distance-right:9.05pt;mso-wrap-distance-top:0pt;mso-wrap-distance-bottom:0pt;margin-top:14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меноломненский четырехмандатный избирательный округ №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меноломненский четырехмандатный избирательный округ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меноломненский четырехмандатный избирательный округ №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меноломненский трехмандатный избирательный округ №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0</wp:posOffset>
                </wp:positionH>
                <wp:positionV relativeFrom="paragraph">
                  <wp:posOffset>86995</wp:posOffset>
                </wp:positionV>
                <wp:extent cx="1041400" cy="35560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г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8pt;mso-wrap-distance-left:9.05pt;mso-wrap-distance-right:9.05pt;mso-wrap-distance-top:0pt;mso-wrap-distance-bottom:0pt;margin-top:6.8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руг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179705</wp:posOffset>
                </wp:positionV>
                <wp:extent cx="1041400" cy="3556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круг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8pt;mso-wrap-distance-left:9.05pt;mso-wrap-distance-right:9.05pt;mso-wrap-distance-top:0pt;mso-wrap-distance-bottom:0pt;margin-top:14.1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круг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9250</wp:posOffset>
                </wp:positionH>
                <wp:positionV relativeFrom="paragraph">
                  <wp:posOffset>502285</wp:posOffset>
                </wp:positionV>
                <wp:extent cx="1041400" cy="35560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г 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8pt;mso-wrap-distance-left:9.05pt;mso-wrap-distance-right:9.05pt;mso-wrap-distance-top:0pt;mso-wrap-distance-bottom:0pt;margin-top:39.5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руг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9250</wp:posOffset>
                </wp:positionH>
                <wp:positionV relativeFrom="paragraph">
                  <wp:posOffset>630555</wp:posOffset>
                </wp:positionV>
                <wp:extent cx="1041400" cy="35560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г №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8pt;mso-wrap-distance-left:9.05pt;mso-wrap-distance-right:9.05pt;mso-wrap-distance-top:0pt;mso-wrap-distance-bottom:0pt;margin-top:49.6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руг №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38:00Z</dcterms:created>
  <dc:creator>ЕРКЦ</dc:creator>
  <dc:description/>
  <dc:language>en-US</dc:language>
  <cp:lastModifiedBy>admin</cp:lastModifiedBy>
  <cp:lastPrinted>2016-03-21T09:33:00Z</cp:lastPrinted>
  <dcterms:modified xsi:type="dcterms:W3CDTF">2020-12-09T11:38:00Z</dcterms:modified>
  <cp:revision>2</cp:revision>
  <dc:subject/>
  <dc:title>РАСПОРЯЖЕНИЕ</dc:title>
</cp:coreProperties>
</file>