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03.2016 г.                                      №  106                </w:t>
        <w:tab/>
        <w:t xml:space="preserve">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 выборов   депутатов  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раснокут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Краснокутского сельского поселения 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Краснокутского сельского поселения 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Краснокутского сельского поселения  имеет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 Краснокут</w:t>
      </w:r>
      <w:r>
        <w:rPr>
          <w:rFonts w:cs="Times New Roman" w:ascii="Times New Roman" w:hAnsi="Times New Roman"/>
          <w:sz w:val="28"/>
          <w:szCs w:val="28"/>
        </w:rPr>
        <w:t>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 В.  Мартын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         </w:t>
      </w:r>
      <w:r>
        <w:rPr/>
        <w:t xml:space="preserve">к решению №106от 11.03.2016 года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         </w:t>
      </w:r>
      <w:r>
        <w:rPr/>
        <w:t xml:space="preserve">Собрания депутатов Краснокутского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сельского поселения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раснокутский десятимандатный избирательный округ №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збирателей – 3432 че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раницы: х. Красный Кут, х. Веселый, х. Новогригорьевка, х. Новопавловка, х. Марьевка, х. Калиновка, п. Интернациональный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5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7"/>
        <w:gridCol w:w="2249"/>
        <w:gridCol w:w="2457"/>
        <w:gridCol w:w="2261"/>
        <w:gridCol w:w="1867"/>
      </w:tblGrid>
      <w:tr>
        <w:trPr>
          <w:trHeight w:val="259" w:hRule="atLeast"/>
        </w:trPr>
        <w:tc>
          <w:tcPr>
            <w:tcW w:w="6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 делопроизводству  и архивной работе                                            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 А. Стаценко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.А.Стаценко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решению № 106 от 11.03.2016 года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Собрания депутатов Краснокутского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161.9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11430" t="15875" r="1143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05pt" to="62.95pt,2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28600" cy="571500"/>
                <wp:effectExtent l="17780" t="7620" r="177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79.95pt,4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9144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8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pt" to="179.95pt,31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600200" cy="1323340"/>
                <wp:effectExtent l="12700" t="15240" r="127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2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pt" to="413.95pt,118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342900" cy="114300"/>
                <wp:effectExtent l="6350" t="1841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pt" to="440.95pt,2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1143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ал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ал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6360</wp:posOffset>
                </wp:positionV>
                <wp:extent cx="0" cy="109474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8pt" to="441pt,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0" cy="3429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162pt,2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2573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вопав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овопав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15.9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3429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3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800100" cy="685800"/>
                <wp:effectExtent l="12700" t="14605" r="1270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89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914400" cy="408940"/>
                <wp:effectExtent l="8255" t="17780" r="825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87.95pt,3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685800" cy="457200"/>
                <wp:effectExtent l="10795" t="15875" r="107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5pt" to="440.95pt,48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1430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есе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ес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pt,5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9431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тернациона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тернац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6858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5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3970" t="1397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9.95pt,2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571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5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12700" t="15240" r="1270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40.95pt,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6002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Новогригорь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Новогриго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71.95pt,4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0" cy="86550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36pt,7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0" cy="457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8pt" to="441pt,3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3716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асный К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асный К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440.95pt,6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3429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3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42900" cy="913765"/>
                <wp:effectExtent l="18415" t="6985" r="184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35.95pt,8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50.95pt,1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11430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9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рь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а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161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342900" cy="800100"/>
                <wp:effectExtent l="17780" t="7620" r="1778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188.95pt,6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800100" cy="457200"/>
                <wp:effectExtent l="9525" t="17145" r="952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87.95pt,4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224.95pt,1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113665</wp:posOffset>
                </wp:positionV>
                <wp:extent cx="4966335" cy="3581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окут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2pt;mso-wrap-distance-left:9.05pt;mso-wrap-distance-right:9.05pt;mso-wrap-distance-top:0pt;mso-wrap-distance-bottom:0pt;margin-top:8.9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аснокут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7"/>
        <w:gridCol w:w="2249"/>
      </w:tblGrid>
      <w:tr>
        <w:trPr>
          <w:trHeight w:val="259" w:hRule="atLeast"/>
        </w:trPr>
        <w:tc>
          <w:tcPr>
            <w:tcW w:w="67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 делопроизводству  и архивной работе                                                          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 А. Стац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Spec3</dc:creator>
  <dc:description/>
  <cp:keywords/>
  <dc:language>en-US</dc:language>
  <cp:lastModifiedBy>Делопроизводитель</cp:lastModifiedBy>
  <cp:lastPrinted>2016-03-10T08:56:00Z</cp:lastPrinted>
  <dcterms:modified xsi:type="dcterms:W3CDTF">2016-03-23T07:08:00Z</dcterms:modified>
  <cp:revision>15</cp:revision>
  <dc:subject/>
  <dc:title/>
</cp:coreProperties>
</file>