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42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 ОБЛАСТЬ 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ЮК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04.04.2016 г                                 № 2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>«Об утверждении схемы избирательных округов</w:t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 xml:space="preserve">при проведении выборов Собрания депутатов </w:t>
      </w:r>
    </w:p>
    <w:p>
      <w:pPr>
        <w:pStyle w:val="TextBody"/>
        <w:ind w:right="-83" w:hanging="0"/>
        <w:rPr/>
      </w:pPr>
      <w:r>
        <w:rPr>
          <w:szCs w:val="28"/>
        </w:rPr>
        <w:t>Красюков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статьей 8 Областного закона № 645-ЗС от 08 августа 2011 года «О выборах депутатов представительных органов муниципальных образований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схему избирательных округов по выборам депутатов Собрания депутатов Красюковского  сельского поселения, согласно приложению №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графическое изображение схемы избирательных округов по выборам депутатов Собрания депутатов Красюковского сельского поселения, согласно приложению № 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, что каждый избиратель на выборах Собрания депутатов Красюковского сельского поселения имеет 1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 со дня его официального опубликования в газете «Сель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                                                                         Н.П. Злоб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04.04.2016  г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х округов по выборам депутатов Собрания депутатов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юковского сельского поселения  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rPr/>
      </w:pPr>
      <w:r>
        <w:rPr/>
        <w:t>Красюковский десятимандатный избирательный округ № 1</w:t>
      </w:r>
    </w:p>
    <w:p>
      <w:pPr>
        <w:pStyle w:val="TextBody"/>
        <w:ind w:right="-1" w:hanging="0"/>
        <w:rPr/>
      </w:pPr>
      <w:r>
        <w:rPr/>
        <w:t>Избирателей – 5509 чел.</w:t>
      </w:r>
    </w:p>
    <w:p>
      <w:pPr>
        <w:pStyle w:val="TextBody"/>
        <w:ind w:right="-1" w:hanging="0"/>
        <w:rPr/>
      </w:pPr>
      <w:r>
        <w:rPr/>
        <w:t>Границы: сл. Красюковская, п. Новоперсиановка, х. Яново-Грушевский, х.Сусол, х.Аюта, х. Миллеров, х. Красный.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 решению 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04.04.2016 г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ческое изображение схе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х округов по выборам депутатов Собрания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Красю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3657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287.95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0" cy="3429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0pt,2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1943100" cy="2057400"/>
                <wp:effectExtent l="13970" t="13335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5pt" to="440.95pt,16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9pt" to="-0.05pt,13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76530</wp:posOffset>
                </wp:positionV>
                <wp:extent cx="0" cy="2171700"/>
                <wp:effectExtent l="19685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9pt" to="-36pt,18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9144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илле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илл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800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ус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ус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10287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Аю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Аю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1828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овоперсиа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Новоперси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8288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расюков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Красю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2070</wp:posOffset>
                </wp:positionV>
                <wp:extent cx="685800" cy="1257300"/>
                <wp:effectExtent l="17145" t="9525" r="1714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1pt" to="440.95pt,103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2857500" cy="228600"/>
                <wp:effectExtent l="1905" t="19050" r="190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188.95pt,2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228600" cy="801370"/>
                <wp:effectExtent l="18415" t="5715" r="184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206.95pt,7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17145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Яново-Груше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1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Яново-Груше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0" cy="915035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7pt" to="324pt,8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800100" cy="114300"/>
                <wp:effectExtent l="3175" t="19050" r="317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7pt" to="386.95pt,2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800100" cy="571500"/>
                <wp:effectExtent l="11430" t="15875" r="1143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269.95pt,5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6858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5pt" to="323.95pt,5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4914900" cy="3581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асюковский десятимандатный избирательный округ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.2pt;mso-wrap-distance-left:9.05pt;mso-wrap-distance-right:9.05pt;mso-wrap-distance-top:0pt;mso-wrap-distance-bottom:0pt;margin-top:8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расюковский десятимандатный избирательный 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8:00Z</dcterms:created>
  <dc:creator>n</dc:creator>
  <dc:description/>
  <cp:keywords/>
  <dc:language>en-US</dc:language>
  <cp:lastModifiedBy>TIK1</cp:lastModifiedBy>
  <cp:lastPrinted>2002-01-01T08:51:00Z</cp:lastPrinted>
  <dcterms:modified xsi:type="dcterms:W3CDTF">2021-06-08T06:28:00Z</dcterms:modified>
  <cp:revision>2</cp:revision>
  <dc:subject/>
  <dc:title>РОССИЙСКАЯ  ФЕДЕРАЦИЯ</dc:title>
</cp:coreProperties>
</file>