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16255" cy="850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ивя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РЕШЕНИЕ</w:t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03.2016 г.                                     №115</w:t>
        <w:tab/>
        <w:tab/>
        <w:t xml:space="preserve">                   ст. Кривянск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</w:tblGrid>
      <w:tr>
        <w:trPr>
          <w:trHeight w:val="1563" w:hRule="atLeast"/>
        </w:trPr>
        <w:tc>
          <w:tcPr>
            <w:tcW w:w="58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схемы избирательных округов  при проведении   выборов   депутатов   Собрания  депутатов Кривя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8 Областного закона №645-ЗС от 8 августа 2011 года «О выборах депутатов представительных органов муниципальных образований в Рос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Кривянского сельского поселения 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хему избирательных округов по  выборам депутатов Собрания депутатов Кривянского сельского поселения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графическое изображение схемы избирательных округов по выборам депутатов Собрания депутатов Кривянского сельского поселения 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становить, что каждый избиратель на выборах Собрания депутатов Кривянского сельского поселения  имеет 7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постановление в газете «Сельский вестник»</w:t>
      </w:r>
    </w:p>
    <w:p>
      <w:pPr>
        <w:pStyle w:val="Normal"/>
        <w:jc w:val="both"/>
        <w:rPr/>
      </w:pPr>
      <w:r>
        <w:rPr>
          <w:sz w:val="28"/>
          <w:szCs w:val="28"/>
        </w:rPr>
        <w:t>в срок до «24»  марта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ю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еления                                                                                       З.Л. Скрипников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  <w:t>Приложение №1 к решению Собрания</w:t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  <w:t>депутатов Кривянского сельского</w:t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  <w:t>поселения № 115</w:t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  <w:t xml:space="preserve">от «17» марта 2016 года </w:t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округов по выборам депутатов Собрания депутатов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вянского сельского поселения 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ривянский восьмимандатный избирательный округ № 1</w:t>
      </w:r>
    </w:p>
    <w:p>
      <w:pPr>
        <w:pStyle w:val="TextBody"/>
        <w:jc w:val="both"/>
        <w:rPr/>
      </w:pPr>
      <w:r>
        <w:rPr>
          <w:sz w:val="28"/>
        </w:rPr>
        <w:t>Избирателей –</w:t>
      </w:r>
      <w:r>
        <w:rPr>
          <w:color w:val="FF0000"/>
          <w:sz w:val="28"/>
        </w:rPr>
        <w:t xml:space="preserve"> </w:t>
      </w:r>
      <w:r>
        <w:rPr>
          <w:sz w:val="28"/>
        </w:rPr>
        <w:t>4105</w:t>
      </w:r>
      <w:r>
        <w:rPr>
          <w:color w:val="FF0000"/>
          <w:sz w:val="28"/>
        </w:rPr>
        <w:t xml:space="preserve"> </w:t>
      </w:r>
      <w:r>
        <w:rPr>
          <w:sz w:val="28"/>
        </w:rPr>
        <w:t>чел.</w:t>
      </w:r>
    </w:p>
    <w:p>
      <w:pPr>
        <w:pStyle w:val="Normal"/>
        <w:rPr/>
      </w:pPr>
      <w:r>
        <w:rPr>
          <w:sz w:val="28"/>
        </w:rPr>
        <w:t>Границы: ст. Кривянская</w:t>
      </w:r>
      <w:r>
        <w:rPr>
          <w:sz w:val="28"/>
          <w:szCs w:val="28"/>
        </w:rPr>
        <w:t xml:space="preserve"> - улицы: Ксенза, Южная, Восточная, Заречная, Совхоз</w:t>
        <w:softHyphen/>
        <w:t>ная, ул. Мостовая №№ 1,2,3,4,5,7,7-а,8,8-а,8-б,8-в,15, ул. 40 лет Победы № 1, Ермака нечетная сторона с №1 по № 25,  четная сторона с № 2 по № 26, ул. Советская (нечетная сторона №1 по № 43, четная сторона с № 2 по № 52), ул. Большая (нечетная сторона с № 1 по №49, четная сторона с № 2 по № 40, ул. Ленина нечетная сторона с № 1 по №43, четная сторона с № 2 по № 38-в, ул. Кооперативная нечетная сторона с №1 по № 47, четная сторона с № 2 по № 38, ул. Октябрьская нечетная сторона с №1 по № 29, четная сторона с № 2 по № 34, ул. Мостовая нечетная сторона с № 9 по № 37, четная сторона с № 10 по № 26, ул. Кирпичная нечетная сторона с №1 по № 17, четная сторона с № 2 по № 16, ул. Чехова №№1,2, ул. Садовая, ул. Красноармейская, ул. Плато</w:t>
        <w:softHyphen/>
        <w:t>ва, ул. Олентихова, ул. 50 лет Победы, ул. Гагарина, ул. Революционная, ул. Орджоникидзе, ул. Декабристов нечетная сторона с № 1 по № 67, ул. Финские Домики, ул. Маршала Жукова, ул. им. Лиманцева, ул. Полевая; садоводческие  товарищества: «Вишня», «Строитель», «Форел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-ца Кривянская - ул. Кооперативная нечетная сторона с № 49 по № 121; ул. Ленина нечетная сторона с № 45 по № 121, четная сторона с № 40 по № 104; ул. Большая нечетная сторона с № 51 по № 111, четная сторона с № 42 по № 110;  ул. Советская нечетная сторона с № 45 по № 117, четная сторона с № 54 по № 122;ул. Ермака нечетная сторона с № 27 по № 83, четная сторона с № 28 по № 82;  ул. Пугачева, ул. Декабристов четная сторона с №44 по № 84; ул. Крупская  нечетная сторона с № 33 по № 81, четная сторона с № 44 по № 84; ул. Комсомольская нечетная сторона с № 47 по № 85, четная сторона с № 56 по № 106;ул. Стаценко нечетная сторона с № 57 по № 95, четная сторона с № 62 по № 88;  ул. Школьная  нечетная сторона с № 57 по № 105, четная сторона с № 54 по № 110;  ул. Комарова нечетная сторона с  № 41 по № 7, четная сторона с №46 по №102 ул. Матвеевка; 4-й Матвеевский переулок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ривянский семимандатный избирательный округ № 2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Избирателей – 3670 че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раницы: </w:t>
      </w:r>
      <w:r>
        <w:rPr>
          <w:sz w:val="28"/>
          <w:szCs w:val="28"/>
        </w:rPr>
        <w:t>ст. Кривянская - ул. Октябрьская нечетная сторона с   №31 по №87, четная сторона с № 36 по № 94; ул. Мостовая нечетная сторона № 39 по № 113, четная сторона с №   28 по № 104;  ул. Кирпичная нечетная сторона №19 по № 87, четная сторона с № 18 по № 86;  ул. Чехова нечетная сторона с № 3 по № 49, четная сторона с № 2-а по № 34;ул. Кооперативная  четная сторона с № 40 по № 104;  ул. Декабристов четная сторона № 2 по № 42;  ул. Крупская нечетная сторона с № 1 по № 31, четная сторона с № 2 по № 42;      ул. Комсомольская не</w:t>
        <w:softHyphen/>
        <w:t>четная сторона с № 1 по № 45, четная сторона с № 2 по № 54;  ул. Стаценко не</w:t>
        <w:softHyphen/>
        <w:t xml:space="preserve">четная сторона с № 1 по № 55, четная сторона с № 2 по № 60;ул. Школьная нечетная сторона с № 1 по № 55, четная сторона с № 2 по № 52;  ул. Комарова нечетная сторона № 1 по № 39;  ул. Степная;  ул. Пролетарская нечетная сторона с № 1 по № 43, четная сторона с № 2 по № 36;  переулок Даль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л. Дорурс, ул. Северная нечетная сторона с №1 по №69, четная сторона с №2 по №72; ул. Пролетарская нечетная сторона с №45 по №93, четная сторона с №38 по №90; ул. Чехова нечетная сторона с  №51 по №119, 123, 125, 127, четная сторона с №36 по №180;  ул. Кирпичная нечетная сторона с №89 по №193, четная сторона с №88 по №174;  ул. Мостовая нечетная сторона с №115 по №197, четная сторона с №106 по №202;  ул. Октябрьская нечетная сторона с №89 по №165, четная сторона с №96 по №174;  ул. Кооперативная четная сторона с №104 по №192, нечетная сторона с №123 по №203; ул. Кома</w:t>
        <w:softHyphen/>
        <w:t>рова четная сторона с №2 по №44; улицы: Пушкинская,   Болдырева,  Некра</w:t>
        <w:softHyphen/>
        <w:t>сова,  Коминтерна,  Жданова, Тузлова, Сухаревка,  Щорса; ул. Большая нечетная сторона с №113 по №217, четная сторона с №112 по №182; ул. Ленина четная сторона с № 106 по № 170, нечетная сторона с № 123 по № 201-а; ул. Советская нечетная сторона с №119 по №193, четная сторона с №124 по №158; пер. Карье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  <w:t>Приложение №2 к решению Собрания</w:t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  <w:t>депутатов Кривянского сельского</w:t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  <w:t>поселения № 115</w:t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  <w:t>от «</w:t>
      </w:r>
      <w:bookmarkStart w:id="0" w:name="_GoBack"/>
      <w:bookmarkEnd w:id="0"/>
      <w:r>
        <w:rPr/>
        <w:t xml:space="preserve">17»  марта 2016 год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фическое изображение схе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бирательных округов по выборам депутатов Собрания депутатов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ривя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</wp:posOffset>
                </wp:positionV>
                <wp:extent cx="571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1pt" to="143.95pt,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</wp:posOffset>
                </wp:positionV>
                <wp:extent cx="571500" cy="914400"/>
                <wp:effectExtent l="16510" t="10160" r="1651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1pt" to="143.95pt,80.0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</wp:posOffset>
                </wp:positionV>
                <wp:extent cx="571500" cy="914400"/>
                <wp:effectExtent l="16510" t="10160" r="1651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1pt" to="98.95pt,80.0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85090</wp:posOffset>
                </wp:positionV>
                <wp:extent cx="1485900" cy="571500"/>
                <wp:effectExtent l="6985" t="18415" r="698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7pt" to="395.95pt,51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85090</wp:posOffset>
                </wp:positionV>
                <wp:extent cx="114300" cy="800100"/>
                <wp:effectExtent l="19050" t="3175" r="1905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7pt" to="395.95pt,69.6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-5080</wp:posOffset>
                </wp:positionV>
                <wp:extent cx="18288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4pt" to="242.95pt,-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-5080</wp:posOffset>
                </wp:positionV>
                <wp:extent cx="0" cy="45720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4pt" to="243pt,3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-5080</wp:posOffset>
                </wp:positionV>
                <wp:extent cx="457200" cy="342900"/>
                <wp:effectExtent l="12065" t="15875" r="1143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4pt" to="53.95pt,26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0</wp:posOffset>
                </wp:positionV>
                <wp:extent cx="457200" cy="1143000"/>
                <wp:effectExtent l="17780" t="7620" r="1778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5pt" to="17.95pt,100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43180</wp:posOffset>
                </wp:positionV>
                <wp:extent cx="4572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4pt" to="278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-5080</wp:posOffset>
                </wp:positionV>
                <wp:extent cx="0" cy="102870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4pt" to="243pt,8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5655</wp:posOffset>
                </wp:positionH>
                <wp:positionV relativeFrom="paragraph">
                  <wp:posOffset>104775</wp:posOffset>
                </wp:positionV>
                <wp:extent cx="1037590" cy="3517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г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руг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67310</wp:posOffset>
                </wp:positionV>
                <wp:extent cx="4572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3pt" to="386.95pt,5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67310</wp:posOffset>
                </wp:positionV>
                <wp:extent cx="228600" cy="800100"/>
                <wp:effectExtent l="18415" t="5715" r="184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3pt" to="368.95pt,68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0255</wp:posOffset>
                </wp:positionH>
                <wp:positionV relativeFrom="paragraph">
                  <wp:posOffset>62865</wp:posOffset>
                </wp:positionV>
                <wp:extent cx="1037590" cy="3517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г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руг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50165</wp:posOffset>
                </wp:positionV>
                <wp:extent cx="685800" cy="1028700"/>
                <wp:effectExtent l="15875" t="10795" r="15875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95pt" to="368.95pt,84.9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50165</wp:posOffset>
                </wp:positionV>
                <wp:extent cx="228600" cy="1143000"/>
                <wp:effectExtent l="19050" t="3810" r="1905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95pt" to="-0.05pt,93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905</wp:posOffset>
                </wp:positionV>
                <wp:extent cx="0" cy="800100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15pt" to="99pt,63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15pt" to="270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1905</wp:posOffset>
                </wp:positionV>
                <wp:extent cx="18288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15pt" to="242.95pt,0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32385</wp:posOffset>
                </wp:positionV>
                <wp:extent cx="1143000" cy="457200"/>
                <wp:effectExtent l="7620" t="17780" r="7620" b="177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55pt" to="188.95pt,38.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32385</wp:posOffset>
                </wp:positionV>
                <wp:extent cx="685800" cy="571500"/>
                <wp:effectExtent l="12700" t="15240" r="1270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5pt" to="98.95pt,47.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56515</wp:posOffset>
                </wp:positionV>
                <wp:extent cx="914400" cy="1028700"/>
                <wp:effectExtent l="14605" t="12700" r="1460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45pt" to="386.95pt,8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70815</wp:posOffset>
                </wp:positionV>
                <wp:extent cx="1028700" cy="914400"/>
                <wp:effectExtent l="12700" t="14605" r="1270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45pt" to="332.95pt,8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56515</wp:posOffset>
                </wp:positionV>
                <wp:extent cx="342900" cy="114300"/>
                <wp:effectExtent l="6350" t="18415" r="6350" b="184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45pt" to="251.95pt,13.4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56515</wp:posOffset>
                </wp:positionV>
                <wp:extent cx="457200" cy="228600"/>
                <wp:effectExtent l="8890" t="17145" r="8890" b="171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45pt" to="224.95pt,22.4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170815</wp:posOffset>
                </wp:positionV>
                <wp:extent cx="342900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45pt" to="-0.05pt,13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170815</wp:posOffset>
                </wp:positionV>
                <wp:extent cx="0" cy="22860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45pt" to="-27pt,3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194945</wp:posOffset>
                </wp:positionV>
                <wp:extent cx="9144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35pt" to="44.95pt,15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62865</wp:posOffset>
                </wp:positionV>
                <wp:extent cx="685800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95pt" to="386.95pt,4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0</wp:posOffset>
                </wp:positionH>
                <wp:positionV relativeFrom="paragraph">
                  <wp:posOffset>179705</wp:posOffset>
                </wp:positionV>
                <wp:extent cx="927100" cy="3556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круг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28pt;mso-wrap-distance-left:9.05pt;mso-wrap-distance-right:9.05pt;mso-wrap-distance-top:0pt;mso-wrap-distance-bottom:0pt;margin-top:14.1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круг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895</wp:posOffset>
                </wp:positionH>
                <wp:positionV relativeFrom="paragraph">
                  <wp:posOffset>51435</wp:posOffset>
                </wp:positionV>
                <wp:extent cx="5257800" cy="10287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ривянский восьмимандатный избирательный округ №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ривянский семимандатный избирательный округ №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4.05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Кривянский восьмимандатный избирательный округ №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Кривянский семимандатный избирательный округ №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0</wp:posOffset>
                </wp:positionH>
                <wp:positionV relativeFrom="paragraph">
                  <wp:posOffset>412115</wp:posOffset>
                </wp:positionV>
                <wp:extent cx="927100" cy="3556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г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28pt;mso-wrap-distance-left:9.05pt;mso-wrap-distance-right:9.05pt;mso-wrap-distance-top:0pt;mso-wrap-distance-bottom:0pt;margin-top:32.4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круг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Calibri" w:cs="Times New Roman"/>
      <w:sz w:val="24"/>
      <w:szCs w:val="22"/>
      <w:lang w:bidi="ar-SA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9">
    <w:name w:val="приказ"/>
    <w:basedOn w:val="Normal"/>
    <w:qFormat/>
    <w:pPr>
      <w:ind w:firstLine="709"/>
    </w:pPr>
    <w:rPr>
      <w:rFonts w:ascii="Courier New" w:hAnsi="Courier New" w:cs="Courier New"/>
      <w:sz w:val="28"/>
      <w:szCs w:val="28"/>
    </w:rPr>
  </w:style>
  <w:style w:type="paragraph" w:styleId="Style20">
    <w:name w:val="Цитата"/>
    <w:basedOn w:val="Normal"/>
    <w:qFormat/>
    <w:pPr>
      <w:autoSpaceDE w:val="false"/>
      <w:ind w:left="60" w:right="142" w:hanging="0"/>
      <w:jc w:val="both"/>
    </w:pPr>
    <w:rPr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33">
    <w:name w:val="Стиль Заголовок 3 + подчеркивание"/>
    <w:basedOn w:val="Heading3"/>
    <w:qFormat/>
    <w:pPr>
      <w:keepLines w:val="false"/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color w:val="000000"/>
      <w:u w:val="single"/>
      <w:lang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37:00Z</dcterms:created>
  <dc:creator>ConsultantPlus</dc:creator>
  <dc:description/>
  <cp:keywords/>
  <dc:language>en-US</dc:language>
  <cp:lastModifiedBy>TIK1</cp:lastModifiedBy>
  <cp:lastPrinted>2016-01-25T17:16:00Z</cp:lastPrinted>
  <dcterms:modified xsi:type="dcterms:W3CDTF">2025-07-21T07:26:00Z</dcterms:modified>
  <cp:revision>3</cp:revision>
  <dc:subject/>
  <dc:title>23 июня 2006 года N 501-ЗС</dc:title>
</cp:coreProperties>
</file>