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800000"/>
        </w:rPr>
        <w:t>История развития демократических традиций на примере хутора Мокрый Лог Октябрьского района Ростовской области</w:t>
      </w:r>
    </w:p>
    <w:p>
      <w:pPr>
        <w:pStyle w:val="Style15"/>
        <w:rPr/>
      </w:pPr>
      <w:r>
        <w:rPr/>
      </w:r>
    </w:p>
    <w:p>
      <w:pPr>
        <w:pStyle w:val="Style15"/>
        <w:rPr/>
      </w:pPr>
      <w:r>
        <w:rPr/>
        <w:t>Сначала определимся с терминами. Демократия в переводе с греческого означает власть народа. Но бывает ли на самом деле настоящая демократия? Может ли народ на самом деле управлять государством? Конечно, нет. Власть в стране осуществляют выбранные нами депутаты, президент. Это я бы назвал опосредственной или представительной демократией, когда мы делегируем свои властные функции отдельно выбранным гражданам. Непосредственная демократия, на мой взгляд, имеет место быть на низшем уровне исполнения каких-то властных функций. В настоящее время и та и другая формы демократии существуют. По моему мнению, в демократическом государстве должен осуществляться примат личности. То есть в демократическом государстве должно быть развитое гражданское общество.</w:t>
      </w:r>
    </w:p>
    <w:p>
      <w:pPr>
        <w:pStyle w:val="Style15"/>
        <w:rPr/>
      </w:pPr>
      <w:r>
        <w:rPr/>
        <w:t>Немного истории. Хутор Мокрый Лог был основан в 1810 году и являлся казачьим поселением юрта станицы Раздорской. Но еще в XVIII веке казаки использовали эти земли для выпаса скота. Они возводили здесь временные постройки из глины и камыша. Все вопросы взаимоотношений между собой решались путем согласования. То есть в данный период имела место непосредственная демократия. С момента образования хутора появилась необходимость создания руководства. Все важные вопросы решались казачьим кругом (общим собранием). Все жители приходили на майдан (площадь), где выкрикивали свое мнение. Одобрение выражалось словом «любо». Некоторые историки с упоением говорят о торжестве демократии в этот период времени. Утверждая, что здесь имело место подлинная власть народа. Так ли это было на самом деле? На майдан допускались только казаки (мужчины). Казачки право голоса не имели, но могли присутствовать, стоя сзади круга. Подсчет голосов не велся, многое зависело от того, какой громкий голос имели люди. Кто громче кричал, тот был и прав. И открытое голосование имело свои минусы, так как поддавалось давлению со стороны. Также можно было заранее договориться о принятии того или иного решения. А также воздействовать каким-то образом на своих оппонентов. Менее важные вопросы решались непосредственно хуторским атаманом, которому круг делегировал часть своих полномочий. Также были обязательны для исполнения решения станичного атаманского правления.</w:t>
      </w:r>
    </w:p>
    <w:p>
      <w:pPr>
        <w:pStyle w:val="Style15"/>
        <w:rPr/>
      </w:pPr>
      <w:r>
        <w:rPr/>
        <w:t>Сделаем выводы. Да, демократия была. Но говорить о том, что она была полной, не приходится. Не все жители хутора имели право голоса. Не всегда была возможность высказать свое мнение откровенно, не озираясь на других. Об учитывании мнения меньшинства и говорить вряд ли приходится.</w:t>
      </w:r>
    </w:p>
    <w:p>
      <w:pPr>
        <w:pStyle w:val="Style15"/>
        <w:rPr/>
      </w:pPr>
      <w:r>
        <w:rPr/>
        <w:t>Такая форма правления делами хутора продолжалась до 1920 года. До того времени, как в хуторе и на всем Дону установилась советская власть. О каких-то признаках демократии в первые годы советской власти, думаю, говорить не имеет смысла. В основном, в это время проходили назначения на различные должности. При этом существовали жесткая ответственность назначенных и институт заложников. Так в хуторе назначали десятников, которые отвечали за десять дворов. В свою очередь они подчинялись старосте. Тот в свою очередь – сельскому Совету… Имеется исторический факт, когда при внезапном милицейской облаве в одном из домов хутора нашли дезертира. Отвечать пришлось и десятнику, так как он вовремя не сообщил старосте.</w:t>
      </w:r>
    </w:p>
    <w:p>
      <w:pPr>
        <w:pStyle w:val="Style15"/>
        <w:rPr/>
      </w:pPr>
      <w:r>
        <w:rPr/>
        <w:t>Во время Великой Отечественной войны, а особенно в годы оккупации наверняка отсутствовала какая-либо демократия.</w:t>
      </w:r>
    </w:p>
    <w:p>
      <w:pPr>
        <w:pStyle w:val="Style15"/>
        <w:rPr/>
      </w:pPr>
      <w:r>
        <w:rPr/>
        <w:t>Уже в период хрущевской оттепели можно наблюдать какие-то робкие ростки демократии. Хотя выборы в любые органы власти были формальностью. Как можно выбирать из одного кандидата? Но утверждать категорически, что выборов не было совсем, нельзя, особенно на уровне местной власти. Вот как рассказывал бывший депутат районного Совета Николай Алексеевич Кузнецов: «В 1985 году на собрании бригады приехала председатель исполкома Мокрологского сельского Совета Евдокия Ивановна Каргина. Она спросила собравшихся о том, не против, если его выдвинут кандидатом в депутаты районного Совета. Колхозники стали высказывать свое мнение. И хотя все меня знали с хорошей стороны, но пришлось многое пережить, ответить на каверзные вопросы». Серьезные обсуждения вызывали и кандидатуры потенциальных депутатов сельского Совета. То есть, фактически выборы происходили до дня голосования.</w:t>
      </w:r>
    </w:p>
    <w:p>
      <w:pPr>
        <w:pStyle w:val="Style15"/>
        <w:rPr/>
      </w:pPr>
      <w:r>
        <w:rPr/>
        <w:t>Избиратели давали своим депутатам наказы. Депутаты же в свою очередь обязаны были эти наказы исполнить. Также депутаты должны были периодически отчитываться о проделанной ими работе и исполнению наказов избирателей. Это являлось действенной мерой контроля за работой депутатов. Приведу пример. Так, в своих наказах на 1969-70-е годы избиратели обозначили следующие пункты: вычистить колодец во дворе интерната школы №13, построить общественный туалет (фонд 70, опись 1, дело 47). А вот отчет о работе культурно-бытовой комиссии. «…руководит ею Кожанова М. Ф. Она лучший депутат в хуторе Мокрый Лог. И ее не в первый раз избирают депутатом. У нее налажена связь с уличными комитетами, женсоветами. Комиссия помогла школе в воспитании детей. Был организован летний отдых детей» (фонд 70, опись 1, дело 47).</w:t>
      </w:r>
    </w:p>
    <w:p>
      <w:pPr>
        <w:pStyle w:val="Style15"/>
        <w:rPr/>
      </w:pPr>
      <w:r>
        <w:rPr/>
        <w:t>Значительным проявлением демократии в те годы были общие собрания граждан (сходки). Особенно это проявлялось в распределении средств самообложения. Приведу пример. 17 декабря 1969 года состоялось общее собрание граждан. Из 275 человек, имеющих право голоса, присутствовали 215 человек. Председателем собрания был Соболев Александр Фролович, секретарь – Ляховский Николай Маркович. Собрание определило размеры самообложения с каждого хозяйства (2 рубля) на 1970 год. Тринадцать хозяйств были освобождены от взносов как малоимущие. «Обязать исполком сельского Совета израсходовать средства самообложения на следующие мероприятия: отремонтировать колодец на 5 округе; приобрести электрические фонари и осветить улицы» (фонд 70, опись 1, дело 53). Хотелось бы обратить внимание на формулировку «Обязать исполком…». На таких собраниях (сходках) решались и другие вопросы. Читаем протокол №3 от 19 августа 1970 года общего собрания рабочих и служащих фермы №3 совхоза «Комсомолец». Оно происходило в хуторе Мокрый Лог. На собрании присутствовало 70 человек, депутаты сельсовета Кожанова Е. И., Белая И. К., Назаренко Е. И. и секретарь парторганизации фермы Бобиченко М. И. Так, Наумов А. К. сказал: «Мы, пенсионеры, обязуемся привести  порядок на кладбище. Только просим выделить трактор, чтобы опахать вокруг изгороди». На собрании было принято решение: «Жители села обязуются привести в надлежащий порядок свои дома, дворы, улицы. Учащиеся наведут порядок в роще, во дворах клуба, школы и интерната» (фонд 70, опись 1, дело 55).</w:t>
      </w:r>
    </w:p>
    <w:p>
      <w:pPr>
        <w:pStyle w:val="Style15"/>
        <w:rPr/>
      </w:pPr>
      <w:r>
        <w:rPr/>
        <w:t>Кроме упомянутых выше были и другие формы участия граждан в управлении жизнью хутора. При местной школе была комната по детской безнадзорности. О представительности этого органа можно судить по следующим фактам. Членами комнаты являлись депутат сельского Совета, представители от комсомольской организации фермы, от народной дружины и родителей учащихся. Кроме того, в самой школе функционировал родительский комитет, который выбирался на общем собрании. Так вопросы успеваемости и посещаемости учащихся хуторской школы неоднократно обсуждались на заседаниях родительского комитета. Кроме того, эти же вопросы с подачи комитета поднимались и на заседаниях исполкома сельского Совета. Так, на заседание исполкома от 13 февраля 1964 года были вынесены такие вопросы: «2. Об успеваемости и посещаемости учащихся по интернату школы №13 (докладчик учитель-воспитатель Харчевная Н. Д.).  3. Об успеваемости и посещаемости учащихся 7 класса школы №13 Литвинова и Бондаренко» (фонд 70, опись 1, дело 22).  Стоит упомянуть уличные комитеты, женские советы и некоторые другие общественные институты. Их работе уделялось большое внимание. Так, на заседании исполкома Мокрологского сельского Совета от 13 мая 1970 года депутат П. Г. Сережников сказал: «…уличные комитеты работают плохо, за исключением в хуторе Мокрый Лог. Это зависит от депутатов…» (фонд 70, опись 1, дело 51).</w:t>
      </w:r>
    </w:p>
    <w:p>
      <w:pPr>
        <w:pStyle w:val="Style15"/>
        <w:rPr/>
      </w:pPr>
      <w:r>
        <w:rPr/>
        <w:t>В настоящее время мы утратили некоторые из этих институтов. Ушли в прошлое товарищеские суды. На мой взгляд, они были хорошим инструментом воздействия на мелких правонарушителей и неплохо регулировали отношения между жителями хутора на бытовом уровне. Однако появились и новые формы. Так, сейчас начинают работать территориальные органы самоуправления (ТОСы). И у нас в школе имеется самоуправление. Мы избираем президента и совет министров. На эти органы возложено решение вопросов внутришкольной жизни. Естественно, что выборы происходят на общем собрании учащихся.</w:t>
      </w:r>
    </w:p>
    <w:p>
      <w:pPr>
        <w:pStyle w:val="Style15"/>
        <w:rPr/>
      </w:pPr>
      <w:r>
        <w:rPr/>
      </w:r>
    </w:p>
    <w:p>
      <w:pPr>
        <w:pStyle w:val="Style15"/>
        <w:jc w:val="right"/>
        <w:rPr/>
      </w:pPr>
      <w:r>
        <w:rPr/>
        <w:t>Сергей ЗАИКА,</w:t>
      </w:r>
    </w:p>
    <w:p>
      <w:pPr>
        <w:pStyle w:val="Style15"/>
        <w:jc w:val="right"/>
        <w:rPr/>
      </w:pPr>
      <w:r>
        <w:rPr/>
        <w:t>ученик 9 класса</w:t>
      </w:r>
    </w:p>
    <w:p>
      <w:pPr>
        <w:pStyle w:val="Style15"/>
        <w:jc w:val="right"/>
        <w:rPr/>
      </w:pPr>
      <w:r>
        <w:rPr/>
        <w:t>МОУ СОШ №5.</w:t>
      </w:r>
    </w:p>
    <w:p>
      <w:pPr>
        <w:pStyle w:val="Style15"/>
        <w:jc w:val="right"/>
        <w:rPr/>
      </w:pPr>
      <w:r>
        <w:rPr/>
        <w:t>Октябрьский (с) район.</w:t>
      </w:r>
    </w:p>
    <w:p>
      <w:pPr>
        <w:pStyle w:val="Style15"/>
        <w:jc w:val="right"/>
        <w:rPr/>
      </w:pPr>
      <w:r>
        <w:rPr/>
        <w:t>Архивные сведения взяты из архивного сектора администрации Октябрьского район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0:00Z</dcterms:created>
  <dc:creator>TIK1</dc:creator>
  <dc:description/>
  <cp:keywords/>
  <dc:language>en-US</dc:language>
  <cp:lastModifiedBy>TIK1</cp:lastModifiedBy>
  <dcterms:modified xsi:type="dcterms:W3CDTF">2019-11-29T07:11:00Z</dcterms:modified>
  <cp:revision>1</cp:revision>
  <dc:subject/>
  <dc:title/>
</cp:coreProperties>
</file>